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311"/>
        <w:gridCol w:w="1488"/>
        <w:gridCol w:w="1489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ATLETISM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3(cursa)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er parelles i petits gru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BJECTIUS: </w:t>
            </w:r>
            <w:r>
              <w:rPr>
                <w:rFonts w:cs="Comic Sans MS" w:ascii="Comic Sans MS" w:hAnsi="Comic Sans MS"/>
                <w:sz w:val="16"/>
              </w:rPr>
              <w:t>Dominar les fases de la cursa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llorar la velocitat de cursa. Utilitzar l'autoavaluació per millorar la confiança en si mateix, respectant i assumint les seves possibilitat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 Comandament directe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5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69215</wp:posOffset>
                      </wp:positionV>
                      <wp:extent cx="4572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.45pt;mso-position-vertical-relative:text;margin-left:34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órrer suaument al voltant de la pist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Cara i creu.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3465" cy="939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875</wp:posOffset>
                      </wp:positionV>
                      <wp:extent cx="365760" cy="27432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25pt;mso-position-vertical-relative:text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5875</wp:posOffset>
                      </wp:positionV>
                      <wp:extent cx="45720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25pt;mso-position-vertical-relative:text;margin-left:41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747395</wp:posOffset>
                      </wp:positionV>
                      <wp:extent cx="45720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8.85pt;mso-position-vertical-relative:text;margin-left:33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747395</wp:posOffset>
                      </wp:positionV>
                      <wp:extent cx="45720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8.85pt;mso-position-vertical-relative:text;margin-left:41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r corrent amb les cames estirades, rectes, cap endava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ual, però amb les cames cap enr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amb els braços en angle recte, aixecant genolls (skiping). Repetir l’exercici amb els braços pegats al cos, per poder compar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en skiping i passar a cur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rats a terra de panxa, les mans a l’esquena. A la veu, sort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les mans i genolls a terra (quadrupèdia). A la veu sorti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ècnica de sorti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ns, darrera la línia de sortida. Recolzar els dits al terra, una cama agenollada i l’altra flexionada a l’altura dl pit. Cal adoptar una posició de flexió intermitja, per tal de facilitar una sortida més explosiv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s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er carreres de (50 m), per parelles. Cal fer-ho utilitzant la tècnica de sortida. </w:t>
            </w:r>
            <w:r>
              <w:rPr>
                <w:rFonts w:cs="Comic Sans MS" w:ascii="Comic Sans MS" w:hAnsi="Comic Sans MS"/>
                <w:i/>
              </w:rPr>
              <w:t>Es pot fer una mini competició entre la classe. Qui guanyi, passa a la següent ron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 curses de velocitat de 100m. Els alumnes cronometraran i anotaran els resulta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52145" cy="7219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38810" cy="7137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97865" cy="7067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54710" cy="4845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77570" cy="3536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b/>
                <w:lang w:val="es-ES"/>
              </w:rPr>
              <w:t>6.</w:t>
            </w:r>
            <w:r>
              <w:rPr>
                <w:lang w:val="es-ES"/>
              </w:rPr>
              <w:drawing>
                <wp:inline distT="0" distB="0" distL="0" distR="0">
                  <wp:extent cx="822960" cy="5422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7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04545" cy="9779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b/>
                <w:lang w:val="es-ES"/>
              </w:rPr>
              <w:t>8.</w:t>
            </w:r>
            <w:r>
              <w:rPr>
                <w:lang w:val="es-ES"/>
              </w:rPr>
              <w:drawing>
                <wp:inline distT="0" distB="0" distL="0" distR="0">
                  <wp:extent cx="791210" cy="8591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7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ind w:hanging="7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hanging="7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hanging="7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hanging="7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hanging="7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86130" cy="7035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9497" w:type="dxa"/>
            <w:gridSpan w:val="5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otar els resultats i comparar-los amb l'inici de curs, realitzats a les proves físiqu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01300918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39178867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33:00Z</dcterms:created>
  <dc:creator>Montse Escoi Martínez</dc:creator>
  <dc:description/>
  <dc:language>en-US</dc:language>
  <cp:lastModifiedBy>montse</cp:lastModifiedBy>
  <cp:lastPrinted>2001-03-05T09:49:00Z</cp:lastPrinted>
  <dcterms:modified xsi:type="dcterms:W3CDTF">2002-02-20T08:33:00Z</dcterms:modified>
  <cp:revision>2</cp:revision>
  <dc:subject/>
  <dc:title>SESSIÓ D’EDUCACIÓ FÍSICA </dc:title>
</cp:coreProperties>
</file>