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BÀSQU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 xml:space="preserve">Pilote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Per parell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onèixer i experimentar la posició bàsica de defensa. Millorar el domini de la pilota. Practicar el 1 contra 1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 Comandament directe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cació de la posició bàsica defensiva. Tots estaran al davant del mestre que indicarà el desplaçaments cap endavant, darrera,dreta, esquerra i diago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L’ombra: </w:t>
            </w:r>
            <w:r>
              <w:rPr>
                <w:rFonts w:cs="Comic Sans MS" w:ascii="Comic Sans MS" w:hAnsi="Comic Sans MS"/>
              </w:rPr>
              <w:t>Per parelles. Un intenta moure’s per tot el camp, i l’altre el persegueix utilitzant la posició bàsica de defen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89635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71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6708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ts capaç de realitzar 10 girs de la pilota al voltant de la teva cintura? </w:t>
            </w:r>
            <w:r>
              <w:rPr>
                <w:rFonts w:cs="Comic Sans MS" w:ascii="Comic Sans MS" w:hAnsi="Comic Sans MS"/>
                <w:i/>
                <w:sz w:val="18"/>
              </w:rPr>
              <w:t>Cal evitar el moviment del cos, només es poden moure les mans i els braços.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</w:rPr>
              <w:t>Fer-ho més de pressa. I també caminant o corr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ts passar la pilota d’una mà a l’altra, al menys 10 vegades sense que caigui, a l’alçada del pit? </w:t>
            </w:r>
            <w:r>
              <w:rPr>
                <w:rFonts w:cs="Comic Sans MS" w:ascii="Comic Sans MS" w:hAnsi="Comic Sans MS"/>
                <w:i/>
                <w:sz w:val="18"/>
              </w:rPr>
              <w:t>Fer-ho per sobre del cap, i per l’esque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Ets capaç de, col·locant la pilota en la part posterior del coll, deixar-la rodar per l’esquena i agafar-la amb les dues mans abans que caigui al terra? </w:t>
            </w:r>
            <w:r>
              <w:rPr>
                <w:rFonts w:cs="Comic Sans MS" w:ascii="Comic Sans MS" w:hAnsi="Comic Sans MS"/>
                <w:i/>
                <w:sz w:val="18"/>
              </w:rPr>
              <w:t>Llançar-lo per l’esquena amb les dues mans i agafar-la per davant sense que caigui al terra. Llançar des de l’esquena  amb una mà i agafar-la per davant amb l’alt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ts passar la pilota entre les cames fent vuits, movent el cos el mínim possible? </w:t>
            </w:r>
            <w:r>
              <w:rPr>
                <w:rFonts w:cs="Comic Sans MS" w:ascii="Comic Sans MS" w:hAnsi="Comic Sans MS"/>
                <w:i/>
                <w:sz w:val="18"/>
              </w:rPr>
              <w:t>Canviar de sentit de gir. Sense mirar la pilota. I camina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ts mantenir la pilota entre les cames agafant-la amb una sola mà per davant i l’altra per darrera i evitar que caigui canviant ràpidament les mans?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Sense mirar la pilot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ts fer amb les dues mans per davant i canviant les dues mans pel darre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85215" cy="691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188720" cy="786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83920" cy="774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10970" cy="481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36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89305" cy="6915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80415" cy="6305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1 X 1</w:t>
            </w:r>
            <w:r>
              <w:rPr>
                <w:rFonts w:cs="Comic Sans MS" w:ascii="Comic Sans MS" w:hAnsi="Comic Sans MS"/>
              </w:rPr>
              <w:t>. Jugar un contra un, però el defensor ha de procurar utilitzar la posició bàsica de defen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743585" cy="8108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415629221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298569644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<Relationship Id="rId3" Type="http://schemas.openxmlformats.org/officeDocument/2006/relationships/oleObject" Target="embeddings/oleObject2.bin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01:00Z</dcterms:created>
  <dc:creator>Montse Escoi Martínez</dc:creator>
  <dc:description/>
  <dc:language>en-US</dc:language>
  <cp:lastModifiedBy>montse</cp:lastModifiedBy>
  <cp:lastPrinted>2002-02-20T10:02:00Z</cp:lastPrinted>
  <dcterms:modified xsi:type="dcterms:W3CDTF">2002-02-20T09:03:00Z</dcterms:modified>
  <cp:revision>5</cp:revision>
  <dc:subject/>
  <dc:title>SESSIÓ D’EDUCACIÓ FÍSICA </dc:title>
</cp:coreProperties>
</file>