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598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BÀSQU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 xml:space="preserve">Pilot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er parelles i petits gru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illorar la passada en moviment. Executar i practicar les entrades a cistella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 Comandament directe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05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ilota torre. </w:t>
            </w:r>
            <w:r>
              <w:rPr>
                <w:rFonts w:cs="Comic Sans MS" w:ascii="Comic Sans MS" w:hAnsi="Comic Sans MS"/>
                <w:sz w:val="24"/>
              </w:rPr>
              <w:t>2 grups de 6. Jugar fent passades i sense botar. Aconseguir passar la pilota a un jugador que està dintre d’un cèrcol i que a la vegada està dintre d’una àrea marcada amb guix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6650" cy="1194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xplicació de com cal fer les entrades a cistella: col·locació dels peus i llançament a cistella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parelles; practicar els passos reglamentaris per l’entrada a cistella i passar la pilota després del sal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ateix, però passant la pilota bombada amb una saf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ateix, però fent botar abans la pilo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acticar l’entrada a cistella comple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afar la pilota de les mans d’un company i entrar a cistel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rar a  cistella en rebre una pass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24"/>
              </w:rPr>
              <w:t>Realitzar una entrada a cistella a cèrcol pass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14475" cy="496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2400" cy="711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2400" cy="727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1765" cy="621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58290" cy="859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4150" cy="773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916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Partidet 3 x 2. </w:t>
            </w:r>
            <w:r>
              <w:rPr>
                <w:rFonts w:cs="Comic Sans MS" w:ascii="Comic Sans MS" w:hAnsi="Comic Sans MS"/>
              </w:rPr>
              <w:t>Es formen equips de 2 jugadors amb un jòquer que juga amb l’equip que té la pilota. Si l’equip atacant aconsegueix encistellar segueix atacant. L’equip defensor es canvia per un al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3475" cy="840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bliografia: </w:t>
        <w:tab/>
      </w:r>
      <w:r>
        <w:rPr>
          <w:u w:val="single"/>
        </w:rPr>
        <w:t>ESO EDUCACIÓ FÍSICA - Llibre del professor</w:t>
      </w:r>
      <w:r>
        <w:rPr/>
        <w:t>, Ed. Serbal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675072810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08333992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53:00Z</dcterms:created>
  <dc:creator>Montse Escoi Martínez</dc:creator>
  <dc:description/>
  <dc:language>en-US</dc:language>
  <cp:lastModifiedBy>montse</cp:lastModifiedBy>
  <cp:lastPrinted>1999-11-18T13:27:00Z</cp:lastPrinted>
  <dcterms:modified xsi:type="dcterms:W3CDTF">2002-02-20T08:53:00Z</dcterms:modified>
  <cp:revision>2</cp:revision>
  <dc:subject/>
  <dc:title>SESSIÓ D’EDUCACIÓ FÍSICA </dc:title>
</cp:coreProperties>
</file>