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87"/>
        <w:gridCol w:w="539"/>
        <w:gridCol w:w="1276"/>
        <w:gridCol w:w="1807"/>
        <w:gridCol w:w="36"/>
        <w:gridCol w:w="1957"/>
        <w:gridCol w:w="2153"/>
      </w:tblGrid>
      <w:tr>
        <w:trPr/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BLOC: </w:t>
            </w:r>
            <w:r>
              <w:rPr>
                <w:rFonts w:cs="Comic Sans MS" w:ascii="Comic Sans MS" w:hAnsi="Comic Sans MS"/>
                <w:sz w:val="20"/>
              </w:rPr>
              <w:t>HABILITATS I          DESTRESES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ESSIÓ: </w:t>
            </w: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ERIAL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Per parelles, individual i petits grup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ICLE: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SUPERIOR</w:t>
            </w:r>
          </w:p>
        </w:tc>
        <w:tc>
          <w:tcPr>
            <w:tcW w:w="414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OBJECTIUS: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Millorar els desplaçaments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C.ENSE.: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- Assignació de tasques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2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15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7202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A PUÇA COIXA. </w:t>
            </w:r>
            <w:r>
              <w:rPr>
                <w:rFonts w:cs="Comic Sans MS" w:ascii="Comic Sans MS" w:hAnsi="Comic Sans MS"/>
                <w:sz w:val="20"/>
              </w:rPr>
              <w:t xml:space="preserve">Tots es desplacen a la pota coixa, menys un que és qui para. Quan el que para ens va a tocar ens posem de gatzoneta i ens quedem així fins que un company ens toc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63955" cy="82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2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Per parelles ens desplacem imitant els moviments del compa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ada una distància de 20 metres. Qui pot la pot recórrer en el menor nombre de passes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seguim al nostre company, molt pegats a ell, però sense tocar-lo. Si el toquem, canv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 mateix però d'esque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L RESCAT.</w:t>
            </w:r>
            <w:r>
              <w:rPr>
                <w:rFonts w:cs="Comic Sans MS" w:ascii="Comic Sans MS" w:hAnsi="Comic Sans MS"/>
                <w:sz w:val="20"/>
              </w:rPr>
              <w:t xml:space="preserve"> En grups de 6, eslalom entre entre els companys. Quan acabi surt el següent i així successiva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 mateix però d'esque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 trios, dos s'acotxen i el tercer els salta en desplaçament, quan acaba i comença l'últim i així successiva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 trios, dos es desplacen agafats de la mà i persegueixen a l'alt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Els molins. </w:t>
            </w:r>
            <w:r>
              <w:rPr>
                <w:rFonts w:cs="Comic Sans MS" w:ascii="Comic Sans MS" w:hAnsi="Comic Sans MS"/>
                <w:sz w:val="20"/>
              </w:rPr>
              <w:t>Sis persegueixen al grup podent evitar ser tocats parant-se i fent el "molí" amb els braços en creu i girant el tronc de dreta a esquer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90600" cy="810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01395" cy="862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80745" cy="831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21995" cy="765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44905" cy="8102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21080" cy="828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66800" cy="828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8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84885" cy="9163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9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48385" cy="8045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7202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EL NUS. </w:t>
            </w:r>
            <w:r>
              <w:rPr>
                <w:rFonts w:cs="Comic Sans MS" w:ascii="Comic Sans MS" w:hAnsi="Comic Sans MS"/>
                <w:sz w:val="20"/>
              </w:rPr>
              <w:t>Dos grups situats front en front situats a una distància a una distància aprox. de 20 m. A la senyal un grup correrà a desfer amb compte els components de l'altre grup. Guanya el grup que ho aconsegueixi en el menor temps possible.</w:t>
            </w:r>
          </w:p>
        </w:tc>
        <w:tc>
          <w:tcPr>
            <w:tcW w:w="215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2515" cy="752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Bibliografia: Fichas 3 - Compendio de sesiones de Educación Física. </w:t>
      </w:r>
      <w:r>
        <w:rPr>
          <w:i/>
        </w:rPr>
        <w:t>Ed. Pila Teleña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012089043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330662579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png"/><Relationship Id="rId3" Type="http://schemas.openxmlformats.org/officeDocument/2006/relationships/oleObject" Target="embeddings/oleObject2.bin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26:00Z</dcterms:created>
  <dc:creator>montse</dc:creator>
  <dc:description/>
  <dc:language>en-US</dc:language>
  <cp:lastModifiedBy>montse</cp:lastModifiedBy>
  <dcterms:modified xsi:type="dcterms:W3CDTF">2002-02-20T09:29:00Z</dcterms:modified>
  <cp:revision>1</cp:revision>
  <dc:subject> </dc:subject>
  <dc:title> </dc:title>
</cp:coreProperties>
</file>