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106045</wp:posOffset>
            </wp:positionV>
            <wp:extent cx="3086100" cy="2190750"/>
            <wp:effectExtent l="0" t="0" r="0" b="0"/>
            <wp:wrapTopAndBottom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89865</wp:posOffset>
                </wp:positionV>
                <wp:extent cx="3307080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18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>El tú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es "el túnel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0 seg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Un toc del dret i un de rev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Has de superar al cont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4pt;height:166.8pt;mso-wrap-distance-left:9.05pt;mso-wrap-distance-right:9.05pt;mso-wrap-distance-top:0pt;mso-wrap-distance-bottom:0pt;margin-top:14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>El tú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es "el túnel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30 seg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Un toc del dret i un de rev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Has de superar al cont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314960</wp:posOffset>
            </wp:positionV>
            <wp:extent cx="2990850" cy="2181225"/>
            <wp:effectExtent l="0" t="0" r="0" b="0"/>
            <wp:wrapTopAndBottom/>
            <wp:docPr id="3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1495</wp:posOffset>
            </wp:positionH>
            <wp:positionV relativeFrom="paragraph">
              <wp:posOffset>2966720</wp:posOffset>
            </wp:positionV>
            <wp:extent cx="2990850" cy="2619375"/>
            <wp:effectExtent l="0" t="0" r="0" b="0"/>
            <wp:wrapTopAndBottom/>
            <wp:docPr id="4" name="Im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307340</wp:posOffset>
                </wp:positionV>
                <wp:extent cx="3489960" cy="2209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209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labe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ndueix la pil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través de totes les por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l mateix temps que el teu contr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Torna abans al punt de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174pt;mso-wrap-distance-left:9.05pt;mso-wrap-distance-right:9.05pt;mso-wrap-distance-top:0pt;mso-wrap-distance-bottom:0pt;margin-top:24.2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labe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ndueix la pil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través de totes les por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l mateix temps que el teu contra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Torna abans al punt de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3141980</wp:posOffset>
                </wp:positionV>
                <wp:extent cx="3764280" cy="2392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392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>Tirar i pa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Colpeja la bola amb les dues mans sepa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Bola i esticks al ras de t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Des de la línia cal marcar el g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</w:rPr>
                              <w:t>Guanya qui marqui primer tres gol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4pt;height:188.4pt;mso-wrap-distance-left:9.05pt;mso-wrap-distance-right:9.05pt;mso-wrap-distance-top:0pt;mso-wrap-distance-bottom:0pt;margin-top:247.4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>Tirar i pa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</w:rPr>
                        <w:t>Colpeja la bola amb les dues mans sepa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</w:rPr>
                        <w:t>Bola i esticks al ras de t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</w:rPr>
                        <w:t>Des de la línia cal marcar el g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</w:rPr>
                        <w:t>Guanya qui marqui primer tres gols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93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7485011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05012989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6:00Z</dcterms:created>
  <dc:creator>Montse Escoi Martínez</dc:creator>
  <dc:description/>
  <dc:language>en-US</dc:language>
  <cp:lastModifiedBy>montse</cp:lastModifiedBy>
  <cp:lastPrinted>2000-03-14T19:14:00Z</cp:lastPrinted>
  <dcterms:modified xsi:type="dcterms:W3CDTF">2002-02-20T14:26:00Z</dcterms:modified>
  <cp:revision>2</cp:revision>
  <dc:subject/>
  <dc:title/>
</cp:coreProperties>
</file>