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8810</wp:posOffset>
            </wp:positionH>
            <wp:positionV relativeFrom="paragraph">
              <wp:posOffset>181610</wp:posOffset>
            </wp:positionV>
            <wp:extent cx="3506470" cy="2126615"/>
            <wp:effectExtent l="0" t="0" r="0" b="0"/>
            <wp:wrapTopAndBottom/>
            <wp:docPr id="1" name="decatlon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catlon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212661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5605</wp:posOffset>
                </wp:positionH>
                <wp:positionV relativeFrom="paragraph">
                  <wp:posOffset>189865</wp:posOffset>
                </wp:positionV>
                <wp:extent cx="3307080" cy="2118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21183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8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8"/>
                                <w:lang w:val="es-ES_tradnl"/>
                              </w:rPr>
                              <w:t>4. Al voltant del quadr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Condueix la pilota amb l'estic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Pel voltant del quadra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36"/>
                              </w:rPr>
                              <w:t>Qui completi primer dues voltes, guany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0.4pt;height:166.8pt;mso-wrap-distance-left:9.05pt;mso-wrap-distance-right:9.05pt;mso-wrap-distance-top:0pt;mso-wrap-distance-bottom:0pt;margin-top:14.9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8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8"/>
                          <w:lang w:val="es-ES_tradnl"/>
                        </w:rPr>
                        <w:t>4. Al voltant del quadr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Condueix la pilota amb l'estic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Pel voltant del quadra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36"/>
                        </w:rPr>
                        <w:t>Qui completi primer dues voltes, guany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38810</wp:posOffset>
            </wp:positionH>
            <wp:positionV relativeFrom="paragraph">
              <wp:posOffset>2504440</wp:posOffset>
            </wp:positionV>
            <wp:extent cx="2592070" cy="2592070"/>
            <wp:effectExtent l="0" t="0" r="0" b="0"/>
            <wp:wrapTopAndBottom/>
            <wp:docPr id="3" name="decatlon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catlon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59207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38810</wp:posOffset>
            </wp:positionH>
            <wp:positionV relativeFrom="paragraph">
              <wp:posOffset>5430520</wp:posOffset>
            </wp:positionV>
            <wp:extent cx="2957830" cy="1943735"/>
            <wp:effectExtent l="0" t="0" r="0" b="0"/>
            <wp:wrapTopAndBottom/>
            <wp:docPr id="4" name="decatlon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ecatlon6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194373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5525</wp:posOffset>
                </wp:positionH>
                <wp:positionV relativeFrom="paragraph">
                  <wp:posOffset>2512695</wp:posOffset>
                </wp:positionV>
                <wp:extent cx="3947160" cy="25755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257556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lang w:val="es-ES_tradnl"/>
                              </w:rPr>
                              <w:t>5. El Tack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es un "tackle", correcta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oca la pilota, que està aturada, de l'ataca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quest ha de desplaçar-la per evitar-h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32"/>
                              </w:rPr>
                              <w:t>Guanya qui toqui més pilotes el 5 tack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0.8pt;height:202.8pt;mso-wrap-distance-left:9.05pt;mso-wrap-distance-right:9.05pt;mso-wrap-distance-top:0pt;mso-wrap-distance-bottom:0pt;margin-top:197.85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5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  <w:lang w:val="es-ES_tradnl"/>
                        </w:rPr>
                        <w:t>5. El Tack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Fes un "tackle", correcta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Toca la pilota, que està aturada, de l'ataca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Aquest ha de desplaçar-la per evitar-h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i/>
                          <w:i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32"/>
                        </w:rPr>
                        <w:t>Guanya qui toqui més pilotes el 5 tack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8405</wp:posOffset>
                </wp:positionH>
                <wp:positionV relativeFrom="paragraph">
                  <wp:posOffset>5438775</wp:posOffset>
                </wp:positionV>
                <wp:extent cx="3764280" cy="23926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23926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lang w:val="es-ES_tradn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lang w:val="es-ES_tradnl"/>
                              </w:rPr>
                              <w:t xml:space="preserve">6. El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</w:rPr>
                              <w:t>Desafia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Corre cap a la pilota en el cent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Condueix-la cap a l'àrea per marcar un gol o defensa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Una falta en el camp, col·locat darrera de l'atacant</w:t>
                            </w:r>
                            <w:r>
                              <w:rPr>
                                <w:rFonts w:cs="Comic Sans MS" w:ascii="Comic Sans MS" w:hAnsi="Comic Sans MS"/>
                                <w:sz w:val="3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Una falta a l'àrea, "stroke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34"/>
                              </w:rPr>
                              <w:t>Qui marqui dos gols guanya.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6.4pt;height:188.4pt;mso-wrap-distance-left:9.05pt;mso-wrap-distance-right:9.05pt;mso-wrap-distance-top:0pt;mso-wrap-distance-bottom:0pt;margin-top:428.25pt;mso-position-vertical-relative:text;margin-left:19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52"/>
                          <w:lang w:val="es-ES_tradnl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2"/>
                          <w:lang w:val="es-ES_tradnl"/>
                        </w:rPr>
                        <w:t xml:space="preserve">6. El </w:t>
                      </w:r>
                      <w:r>
                        <w:rPr>
                          <w:rFonts w:cs="Comic Sans MS" w:ascii="Comic Sans MS" w:hAnsi="Comic Sans MS"/>
                          <w:b/>
                          <w:sz w:val="52"/>
                        </w:rPr>
                        <w:t>Desafia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Corre cap a la pilota en el cent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 xml:space="preserve">Condueix-la cap a l'àrea per marcar un gol o defensa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Una falta en el camp, col·locat darrera de l'atacant</w:t>
                      </w:r>
                      <w:r>
                        <w:rPr>
                          <w:rFonts w:cs="Comic Sans MS" w:ascii="Comic Sans MS" w:hAnsi="Comic Sans MS"/>
                          <w:sz w:val="34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Una falta a l'àrea, "stroke"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34"/>
                        </w:rPr>
                        <w:t>Qui marqui dos gols guanya.</w:t>
                      </w:r>
                      <w:r>
                        <w:rPr>
                          <w:rFonts w:cs="Comic Sans MS" w:ascii="Comic Sans MS" w:hAnsi="Comic Sans MS"/>
                          <w:i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0055</wp:posOffset>
              </wp:positionH>
              <wp:positionV relativeFrom="paragraph">
                <wp:posOffset>-267335</wp:posOffset>
              </wp:positionV>
              <wp:extent cx="1463040" cy="914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0" w:name="_1075488341"/>
                          <w:bookmarkEnd w:id="0"/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579611550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21.05pt;mso-position-vertical-relative:text;margin-left:-3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" w:name="_1075488341"/>
                    <w:bookmarkEnd w:id="1"/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1985005987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png"/><Relationship Id="rId3" Type="http://schemas.openxmlformats.org/officeDocument/2006/relationships/oleObject" Target="embeddings/oleObject2.bin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4:28:00Z</dcterms:created>
  <dc:creator>Montse Escoi Martínez</dc:creator>
  <dc:description/>
  <dc:language>en-US</dc:language>
  <cp:lastModifiedBy>montse</cp:lastModifiedBy>
  <cp:lastPrinted>2002-02-20T15:40:00Z</cp:lastPrinted>
  <dcterms:modified xsi:type="dcterms:W3CDTF">2002-02-20T14:40:00Z</dcterms:modified>
  <cp:revision>3</cp:revision>
  <dc:subject/>
  <dc:title/>
</cp:coreProperties>
</file>