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5930</wp:posOffset>
            </wp:positionH>
            <wp:positionV relativeFrom="paragraph">
              <wp:posOffset>-1270</wp:posOffset>
            </wp:positionV>
            <wp:extent cx="2751455" cy="3415030"/>
            <wp:effectExtent l="0" t="0" r="0" b="0"/>
            <wp:wrapTopAndBottom/>
            <wp:docPr id="1" name="decatlo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atlon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41503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7370</wp:posOffset>
            </wp:positionH>
            <wp:positionV relativeFrom="paragraph">
              <wp:posOffset>3747770</wp:posOffset>
            </wp:positionV>
            <wp:extent cx="3506470" cy="2535555"/>
            <wp:effectExtent l="0" t="0" r="0" b="0"/>
            <wp:wrapTopAndBottom/>
            <wp:docPr id="2" name="decatlo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catlon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53555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6985</wp:posOffset>
                </wp:positionV>
                <wp:extent cx="3581400" cy="3398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398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lang w:val="es-ES_tradnl"/>
                              </w:rPr>
                              <w:t>7. El gol ràp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ortida després d'una seny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ondueix la bola a través de la línia de 4 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lança-la a qualsevol distància per marcar g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bans que el contra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</w:rPr>
                              <w:t>Guanya el millor de 5 int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pt;height:267.6pt;mso-wrap-distance-left:9.05pt;mso-wrap-distance-right:9.05pt;mso-wrap-distance-top:0pt;mso-wrap-distance-bottom:0pt;margin-top:0.5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lang w:val="es-ES_tradnl"/>
                        </w:rPr>
                        <w:t>7. El gol ràp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Sortida després d'una seny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ondueix la bola a través de la línia de 4 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lança-la a qualsevol distància per marcar g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bans que el contra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6"/>
                        </w:rPr>
                        <w:t>Guanya el millor de 5 int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7370</wp:posOffset>
            </wp:positionH>
            <wp:positionV relativeFrom="paragraph">
              <wp:posOffset>2947035</wp:posOffset>
            </wp:positionV>
            <wp:extent cx="3323590" cy="2237105"/>
            <wp:effectExtent l="0" t="0" r="0" b="0"/>
            <wp:wrapTopAndBottom/>
            <wp:docPr id="4" name="decatlo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catlon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3710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212090</wp:posOffset>
                </wp:positionV>
                <wp:extent cx="2941320" cy="2484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4841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lang w:val="es-ES_tradnl"/>
                              </w:rPr>
                              <w:t xml:space="preserve">8. Gol de revé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mpenya la bola en moviment amb el rev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rca el gol des de 5 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  <w:t>Guanya qui marqui primer 5 go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6pt;height:195.6pt;mso-wrap-distance-left:9.05pt;mso-wrap-distance-right:9.05pt;mso-wrap-distance-top:0pt;mso-wrap-distance-bottom:0pt;margin-top:16.7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lang w:val="es-ES_tradnl"/>
                        </w:rPr>
                        <w:t xml:space="preserve">8. Gol de revé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mpenya la bola en moviment amb el rev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rca el gol des de 5 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</w:rPr>
                        <w:t>Guanya qui marqui primer 5 go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2955290</wp:posOffset>
                </wp:positionV>
                <wp:extent cx="3215640" cy="2209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209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lang w:val="es-ES_tradnl"/>
                              </w:rPr>
                              <w:t>9. Flick sobre el                     ri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- Efectua 3 "flicks" conse-cutius, correcta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</w:rPr>
                              <w:t>Guanya el primer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4"/>
                              </w:rPr>
                              <w:t xml:space="preserve"> que els faci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2pt;height:174pt;mso-wrap-distance-left:9.05pt;mso-wrap-distance-right:9.05pt;mso-wrap-distance-top:0pt;mso-wrap-distance-bottom:0pt;margin-top:232.7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lang w:val="es-ES_tradnl"/>
                        </w:rPr>
                        <w:t>9. Flick sobre el                     ri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- Efectua 3 "flicks" conse-cutius, correctam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36"/>
                        </w:rPr>
                        <w:t>Guanya el primer</w:t>
                      </w:r>
                      <w:r>
                        <w:rPr>
                          <w:rFonts w:cs="Comic Sans MS" w:ascii="Comic Sans MS" w:hAnsi="Comic Sans MS"/>
                          <w:i/>
                          <w:sz w:val="34"/>
                        </w:rPr>
                        <w:t xml:space="preserve"> que els faci.</w:t>
                      </w:r>
                      <w:r>
                        <w:rPr>
                          <w:rFonts w:cs="Comic Sans MS" w:ascii="Comic Sans MS" w:hAnsi="Comic Sans MS"/>
                          <w:i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0055</wp:posOffset>
              </wp:positionH>
              <wp:positionV relativeFrom="paragraph">
                <wp:posOffset>-450215</wp:posOffset>
              </wp:positionV>
              <wp:extent cx="1463040" cy="914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489873095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35.4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914129530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30:00Z</dcterms:created>
  <dc:creator>Montse Escoi Martínez</dc:creator>
  <dc:description/>
  <dc:language>en-US</dc:language>
  <cp:lastModifiedBy>montse</cp:lastModifiedBy>
  <cp:lastPrinted>2000-03-14T19:14:00Z</cp:lastPrinted>
  <dcterms:modified xsi:type="dcterms:W3CDTF">2002-02-20T14:41:00Z</dcterms:modified>
  <cp:revision>4</cp:revision>
  <dc:subject/>
  <dc:title/>
</cp:coreProperties>
</file>