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127"/>
      </w:tblGrid>
      <w:tr>
        <w:trPr/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HOQUE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lotes, esticks i con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 xml:space="preserve">Parell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0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</w:t>
            </w:r>
            <w:r>
              <w:rPr>
                <w:rFonts w:cs="Comic Sans MS" w:ascii="Comic Sans MS" w:hAnsi="Comic Sans MS"/>
                <w:sz w:val="18"/>
              </w:rPr>
              <w:t xml:space="preserve"> - Millorar les conduccions i llançaments de revés. - Realitzar partidets amb superioritat dels atacant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1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Aixecar pilotes. </w:t>
            </w:r>
            <w:r>
              <w:rPr>
                <w:rFonts w:cs="Comic Sans MS" w:ascii="Comic Sans MS" w:hAnsi="Comic Sans MS"/>
              </w:rPr>
              <w:t>Durant 2 minuts passar el màxim de pilotes al camp contrari. Després del temps guanya l'equip que menys pilotes té al cam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52220" cy="953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</w:rPr>
              <w:t xml:space="preserve">GOL DE REVÉS. </w:t>
            </w:r>
            <w:r>
              <w:rPr>
                <w:rFonts w:cs="Comic Sans MS" w:ascii="Comic Sans MS" w:hAnsi="Comic Sans MS"/>
              </w:rPr>
              <w:t>Fer un llançament en moviment, després d'una conducció de 10 m paral·lela amb la línia de porteria, amb el revés des d'una distància de 5 m a través de la porteria i , després de rebre la pilota, repeteix l'acció del primer jugador. Guanya el primer que marca 5 gols de revé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RONDO.</w:t>
            </w:r>
            <w:r>
              <w:rPr>
                <w:rFonts w:cs="Comic Sans MS" w:ascii="Comic Sans MS" w:hAnsi="Comic Sans MS"/>
              </w:rPr>
              <w:t xml:space="preserve"> Grups de 6. Fer un rond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al costat de l'altre, un fa una passada de dret i l'altre li torna de revés. Primer es fa caminant i després corrent. Quan s'acaba canvi de posicions. </w:t>
            </w:r>
            <w:r>
              <w:rPr>
                <w:rFonts w:cs="Comic Sans MS" w:ascii="Comic Sans MS" w:hAnsi="Comic Sans MS"/>
                <w:i/>
              </w:rPr>
              <w:t>Al final es pot fer un llançament a porteri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</w:rPr>
              <w:t>2 Contra 2 amb comodí.</w:t>
            </w:r>
            <w:r>
              <w:rPr>
                <w:rFonts w:cs="Comic Sans MS" w:ascii="Comic Sans MS" w:hAnsi="Comic Sans MS"/>
              </w:rPr>
              <w:t xml:space="preserve">  Hi ha un jugador més que sempre ataca amb els dos equips d'aquesta forma sempre és un 3 contra 2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1282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948055" cy="880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9520" cy="1039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240155" cy="654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  <w:b/>
              </w:rPr>
              <w:t xml:space="preserve">PARTIDET. </w:t>
            </w:r>
            <w:r>
              <w:rPr>
                <w:rFonts w:cs="Comic Sans MS" w:ascii="Comic Sans MS" w:hAnsi="Comic Sans MS"/>
              </w:rPr>
              <w:t>6:6, però delimitant que hagin 2 davanters, 2 centrals i dos defenses. No poden passar a altres zones. Delimitar les zones de jo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89050" cy="911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914659025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44508836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53:00Z</dcterms:created>
  <dc:creator>Montse Escoi Martínez</dc:creator>
  <dc:description/>
  <dc:language>en-US</dc:language>
  <cp:lastModifiedBy>montse</cp:lastModifiedBy>
  <cp:lastPrinted>2001-09-17T10:38:00Z</cp:lastPrinted>
  <dcterms:modified xsi:type="dcterms:W3CDTF">2002-02-20T14:53:00Z</dcterms:modified>
  <cp:revision>2</cp:revision>
  <dc:subject/>
  <dc:title>SESSIÓ D’EDUCACIÓ FÍSICA </dc:title>
</cp:coreProperties>
</file>