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87"/>
        <w:gridCol w:w="539"/>
        <w:gridCol w:w="1049"/>
        <w:gridCol w:w="2034"/>
        <w:gridCol w:w="36"/>
        <w:gridCol w:w="1957"/>
        <w:gridCol w:w="2153"/>
      </w:tblGrid>
      <w:tr>
        <w:trPr/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IMATGE I PERCEP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  <w:r>
              <w:rPr>
                <w:rFonts w:cs="Comic Sans MS" w:ascii="Comic Sans MS" w:hAnsi="Comic Sans MS"/>
                <w:sz w:val="18"/>
              </w:rPr>
              <w:t>COORDINA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Pilotes de diferents tip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er parelles, individual i petits gru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1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: </w:t>
            </w:r>
            <w:r>
              <w:rPr>
                <w:rFonts w:cs="Comic Sans MS" w:ascii="Comic Sans MS" w:hAnsi="Comic Sans MS"/>
                <w:sz w:val="18"/>
              </w:rPr>
              <w:t xml:space="preserve"> Millorar la percepció espai-temporal. Millorar la coordinació òcul-segmentària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2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15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202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Carrera en dispersió sobre una superfície reduïda . Hi haurà la meitat de pilotes que jugadors. En silenci, sense fer gestos, només amb senyals de la cara, passar la pilota a un company que no tingui. Les pilotes no poden caure al terra, i ha d'haver una distància mínima de dos metres per fer la passada</w:t>
            </w:r>
            <w:r>
              <w:rPr>
                <w:rFonts w:cs="Comic Sans MS" w:ascii="Comic Sans MS" w:hAnsi="Comic Sans MS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6505" cy="975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2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a pilota per alumne - llançar vertical i rebre amb una mà, canviar de mà- després canviar el tipus de pilo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cercle, una pilota per alumne, pilotes de diferents tipus. Llançar la pilota rotació cap a l'esquerra i rebre la pilota del ve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, cara a cara, distanciats sis metres. Llançar i rebre amb una mà. Variar les corbes, també amb rebot al ter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a pilota per alumne -llançament vertical i esmorteir-lo  amb el pit, el peu...-, alternar amb els dos memb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labarismes amb rebot: sobre el cap, genolls, braços, espatlles, turmells. Per cada part fer un concurs de 30 segons. </w:t>
            </w:r>
            <w:r>
              <w:rPr>
                <w:rFonts w:cs="Comic Sans MS" w:ascii="Comic Sans MS" w:hAnsi="Comic Sans MS"/>
                <w:i/>
                <w:sz w:val="18"/>
              </w:rPr>
              <w:t>Malabarismes combinant totes les parts del 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, cadascun amb una pilota. Diblar i simultàniament fer desviar la pilota de l'alt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Minibàsquet</w:t>
            </w:r>
            <w:r>
              <w:rPr>
                <w:rFonts w:cs="Comic Sans MS" w:ascii="Comic Sans MS" w:hAnsi="Comic Sans MS"/>
                <w:sz w:val="18"/>
              </w:rPr>
              <w:t xml:space="preserve">: Dos equips, fer passades i rebre amb una mà. La cistella serà un alumne que estarà a sobre d'una cadira. Al voltant d'aquesta cadira hi haurà un cercle de tres metres de radi, que no es podrà trepitjar.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8865" cy="874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comentario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55395" cy="851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5875" cy="929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202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0160" cy="798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588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73810" cy="8864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48690" cy="721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73810" cy="960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202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er parelles a 10 metres de distància, en dos files paral·leles, una pilota per alumne, llançar simultàniament buscant l'encontre de les dues pilot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46835" cy="9690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701" w:right="1701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01108384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54471161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35:00Z</dcterms:created>
  <dc:creator>montse</dc:creator>
  <dc:description/>
  <dc:language>en-US</dc:language>
  <cp:lastModifiedBy>montse</cp:lastModifiedBy>
  <dcterms:modified xsi:type="dcterms:W3CDTF">2002-02-21T09:40:00Z</dcterms:modified>
  <cp:revision>3</cp:revision>
  <dc:subject> </dc:subject>
  <dc:title> </dc:title>
</cp:coreProperties>
</file>