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IMATGE I PERCEPCIÓ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 </w:t>
            </w: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Pilot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Individual i en gru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 xml:space="preserve">SUPERIOR 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OBJECTIUS:</w:t>
            </w:r>
            <w:r>
              <w:rPr>
                <w:rFonts w:cs="Comic Sans MS" w:ascii="Comic Sans MS" w:hAnsi="Comic Sans MS"/>
                <w:sz w:val="18"/>
              </w:rPr>
              <w:t xml:space="preserve"> Prendre consciència de la respiració (inspiració i expiració ) Acompassar la respiració amb el moviment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OCAR I PARAR. </w:t>
            </w:r>
            <w:r>
              <w:rPr>
                <w:rFonts w:cs="Comic Sans MS" w:ascii="Comic Sans MS" w:hAnsi="Comic Sans MS"/>
                <w:sz w:val="18"/>
              </w:rPr>
              <w:t>El que para si toca  a un altre deixa de parar, i llavors serà el perseguidor el toc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53770" cy="79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minant acompassant la respiració amb el moviment. Ídem, corrent molt suau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Corrent suau, esprint de 20 m i córrer suaument, prenent consciència de la respiració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otar llançant un braç i altre a dalt, alternativament, i simultàniament el moviment amb inspiració – expiraci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Trotar obrint i tancant els braços alternativamen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Ídem, llançant les cames esteses cap a dalt alternativ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Ídem, aixecant les cames flexionades cap a dalt alternativ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 mateix, però des de la posició de tomba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Ídem, però amb les dues cames a la veg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centrar-se en el ritme respiratori mentre llancem la pilota amb el peu a porter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Ídem llançant a cistel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empeus en repòs: inspirar i expira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A PILOTA IMANTADA.</w:t>
            </w:r>
            <w:r>
              <w:rPr>
                <w:rFonts w:cs="Comic Sans MS" w:ascii="Comic Sans MS" w:hAnsi="Comic Sans MS"/>
                <w:sz w:val="18"/>
              </w:rPr>
              <w:t xml:space="preserve"> Grups de 6. A la senyal i per parelles amb la pilota entre les esquenes, realitzar un recorregut marcat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6517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7755" cy="786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036320" cy="743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956945" cy="746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13105" cy="956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36650" cy="496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2" r="-3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895985" cy="429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874395" cy="6705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133475" cy="725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0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356235" cy="6610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54" r="-10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0305" cy="7677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ELS DOS TOCS. </w:t>
            </w:r>
            <w:r>
              <w:rPr>
                <w:rFonts w:cs="Comic Sans MS" w:ascii="Comic Sans MS" w:hAnsi="Comic Sans MS"/>
                <w:sz w:val="16"/>
              </w:rPr>
              <w:t>Per grups. Per grups i asseguts. Col·loquem la nostra mà dreta sobre la cama esquerra del company i la mà dreta en la seva cama dreta. A la senyal comença un el joc donant cops a una cama amb un sol cop indicant que el següent faci el mateix, el següent, i el següent. Solament canviarà de direcció dels cops si un o una pica dos vegades sobre una cama. El qui s’equivoqui s’elimina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20115" cy="6946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ibliografia: Fichas 3 - Compendio de sesiones de Educación Física. </w:t>
      </w:r>
      <w:r>
        <w:rPr>
          <w:i/>
        </w:rPr>
        <w:t>Ed. Pila Teleña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252969177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82856805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<Relationship Id="rId3" Type="http://schemas.openxmlformats.org/officeDocument/2006/relationships/oleObject" Target="embeddings/oleObject2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44:00Z</dcterms:created>
  <dc:creator>montse</dc:creator>
  <dc:description/>
  <dc:language>en-US</dc:language>
  <cp:lastModifiedBy>montse</cp:lastModifiedBy>
  <dcterms:modified xsi:type="dcterms:W3CDTF">2002-02-21T09:56:00Z</dcterms:modified>
  <cp:revision>1</cp:revision>
  <dc:subject> </dc:subject>
  <dc:title> </dc:title>
</cp:coreProperties>
</file>