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283"/>
        <w:gridCol w:w="1418"/>
        <w:gridCol w:w="1665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IMATGE I PERCEP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TERIAL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Utilització de les posicions i segments corporals. Possibilitats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 i comandament directe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ES QUATRE CANTONADES. </w:t>
            </w:r>
            <w:r>
              <w:rPr>
                <w:rFonts w:cs="Comic Sans MS" w:ascii="Comic Sans MS" w:hAnsi="Comic Sans MS"/>
                <w:sz w:val="20"/>
              </w:rPr>
              <w:t>Grups de cinc jugadors. Quatre formen un quadrat i el cinquè està al mig. A la senyal, els jugadors han de canviar de cantonada procurant que el de dintre els hi agafi el llo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6505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àtic, dempeus, portar el genoll i l’altre al pit, alternativ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 de dempeus llançar una cama i l’altra al fro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lles. Flexió del tronc i toquem les espatlles del que ens subjec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elles. Subjectat per les espatlles, saltar de gatzone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ltem al company que es troba de gatzoneta i recolzant-se en el seu ca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eguts amb les cames obertes, flexió del tronc portant una mà al peu contra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irats al terra amb les cames obertes i braços en creu, portar el peu a la mà contrà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irats a terra moure les cames fent la bicicle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stirat a terra amb les cames aixecades portar-les enrera i flexionar-les alternativa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irats a terra i en la posició anterior realitzar encreuaments de cames el més aixecades possible (tisores altes</w:t>
            </w:r>
            <w:r>
              <w:rPr>
                <w:rFonts w:cs="Comic Sans MS" w:ascii="Comic Sans MS" w:hAnsi="Comic Sans MS"/>
                <w:i/>
                <w:sz w:val="20"/>
              </w:rPr>
              <w:t>). Què puc fer amb les cames aixecades?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52220" cy="767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158240" cy="780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7275" cy="527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9010" cy="548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109345" cy="630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6460" cy="6737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89635" cy="706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2810" cy="6705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28675" cy="657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50265" cy="481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RELLEU PEGADÍS: </w:t>
            </w:r>
            <w:r>
              <w:rPr>
                <w:rFonts w:cs="Comic Sans MS" w:ascii="Comic Sans MS" w:hAnsi="Comic Sans MS"/>
                <w:sz w:val="20"/>
              </w:rPr>
              <w:t>La parella es col·loca contra l’esquena i dempeus, realitza un recorregut pactat aba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0120" cy="920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Bibliografia: Fichas 3 - Compendio de sesiones de Educación Física. </w:t>
      </w:r>
      <w:r>
        <w:rPr>
          <w:i/>
        </w:rPr>
        <w:t>Ed. Pila Teleña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4884125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76709251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41:00Z</dcterms:created>
  <dc:creator>montse</dc:creator>
  <dc:description/>
  <dc:language>en-US</dc:language>
  <cp:lastModifiedBy>montse</cp:lastModifiedBy>
  <dcterms:modified xsi:type="dcterms:W3CDTF">2002-02-21T09:43:00Z</dcterms:modified>
  <cp:revision>2</cp:revision>
  <dc:subject> </dc:subject>
  <dc:title> </dc:title>
</cp:coreProperties>
</file>