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Gran grup. Parel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-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L TERRATREMOL: </w:t>
            </w:r>
            <w:r>
              <w:rPr>
                <w:rFonts w:cs="Comic Sans MS" w:ascii="Comic Sans MS" w:hAnsi="Comic Sans MS"/>
                <w:sz w:val="18"/>
              </w:rPr>
              <w:t>Els participants es distribueixen per tot l'espai en grups de tres persones. Dues fan de casa i una, a dins, fa d'inquilí. Un cop els grups estan organitzats l'animador comença el joc tot dient unes consignes.  Si diu: -canvi de casa!; les cases es mouen i van a buscar un altre inquilí. Si diu: -canvi d'inquilí!, es mouen els inquilins per buscar una altra casa. I si diu: -terratrèmol! tots cauen a terra i s'ha de construir una nova ciutat. (fer un grups diferent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2375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PERSECUCIÓ SORPRESA:</w:t>
            </w:r>
            <w:r>
              <w:rPr>
                <w:rFonts w:cs="Comic Sans MS" w:ascii="Comic Sans MS" w:hAnsi="Comic Sans MS"/>
                <w:sz w:val="16"/>
              </w:rPr>
              <w:t xml:space="preserve"> Per parelles, formant dos cercles concèntrics. Cada cercle es mou en sentit contrari. Primer els membres dels dos cercles comencen a còrrer mantenint els cercles. A la senyal del mestre cada jugador de l'equip interior intentarà tocar a la seva parella "exterior" que fuig. Es disposa de 10-15 segons per tocar-la, passat el temps es conten els tocats i es canvien els papers. Guanya l'equip que hagi tocat a més contraris. </w:t>
            </w:r>
            <w:r>
              <w:rPr>
                <w:rFonts w:cs="Comic Sans MS" w:ascii="Comic Sans MS" w:hAnsi="Comic Sans MS"/>
                <w:i/>
                <w:sz w:val="16"/>
              </w:rPr>
              <w:t>Es pot establir un espai on es salvin els persegui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LA CADENA: </w:t>
            </w:r>
            <w:r>
              <w:rPr>
                <w:rFonts w:cs="Comic Sans MS" w:ascii="Comic Sans MS" w:hAnsi="Comic Sans MS"/>
                <w:sz w:val="16"/>
              </w:rPr>
              <w:t xml:space="preserve">Al mig del terreny de joc es col·loquen 1, 2 o 3 persones que fan de cadena i la resta de participants es col·loquen en un costat del camp. El joc consisteix en que tots els participants han d'anar passant d'una banda a l'altra del camp sense ser agafats per la cadena. Si la cadena els enxampa passen a formar-ne part. </w:t>
            </w:r>
            <w:r>
              <w:rPr>
                <w:rFonts w:cs="Comic Sans MS" w:ascii="Comic Sans MS" w:hAnsi="Comic Sans MS"/>
                <w:i/>
                <w:sz w:val="16"/>
              </w:rPr>
              <w:t>La cadena no es pot desfer per enganxar a ningú.  La cadena es pot anar dividint en altres més petites facilitant així la seva tas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ARANYA PELUDA: </w:t>
            </w:r>
            <w:r>
              <w:rPr>
                <w:rFonts w:cs="Comic Sans MS" w:ascii="Comic Sans MS" w:hAnsi="Comic Sans MS"/>
                <w:sz w:val="16"/>
              </w:rPr>
              <w:t xml:space="preserve">Tots els nens situats en una lína de fons, menys un, que és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l'aranya peluda. </w:t>
            </w:r>
            <w:r>
              <w:rPr>
                <w:rFonts w:cs="Comic Sans MS" w:ascii="Comic Sans MS" w:hAnsi="Comic Sans MS"/>
                <w:sz w:val="16"/>
              </w:rPr>
              <w:t>Quan l'aranya digui: "Aranya!!!" tots els altres contestaran "Peluda"!!! i llavors sortiran de la línia de fons fins anar a l'altra línia. Pel mig han de procurar que l'aranya no els toqui, ja que es convertirien en teranyina. Els tocats seran distribuïts per l'aranya pel camp. A la següent passada de línia de fons a l'altra, si un que forma la teranyina toca algú també passa a formar part de la teranyina. Els nens no poden retrocedir i tampoc poden sortir del camp. Els que formen la teranyina no es poden mo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71015" cy="3234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FIA EN MI I VOLA: </w:t>
            </w:r>
            <w:r>
              <w:rPr>
                <w:rFonts w:cs="Comic Sans MS" w:ascii="Comic Sans MS" w:hAnsi="Comic Sans MS"/>
                <w:sz w:val="18"/>
              </w:rPr>
              <w:t>Per parelles, agafats de la mà i un membre amb els ulls tancats. Es comença a còrrer a poc a poc, i cada vegada es va agumentant la velocitat, evitant xocar amb els companys. L'única comunicació entre els dos es a través de la mà, no es pot parlar. S'ha d'intentar seguir trajectòries diferents i passar per obstac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0155" cy="926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58987498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208465002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07:00Z</dcterms:created>
  <dc:creator>montse</dc:creator>
  <dc:description/>
  <dc:language>en-US</dc:language>
  <cp:lastModifiedBy>montse</cp:lastModifiedBy>
  <dcterms:modified xsi:type="dcterms:W3CDTF">2002-02-21T10:08:00Z</dcterms:modified>
  <cp:revision>1</cp:revision>
  <dc:subject> </dc:subject>
  <dc:title> </dc:title>
</cp:coreProperties>
</file>