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</w:t>
            </w: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Moneda, pilota de plàsti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2 grans grups i petits grup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BJECTIUS: </w:t>
            </w:r>
            <w:r>
              <w:rPr>
                <w:rFonts w:cs="Comic Sans MS" w:ascii="Comic Sans MS" w:hAnsi="Comic Sans MS"/>
                <w:sz w:val="18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-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ARA I CREU: </w:t>
            </w:r>
            <w:r>
              <w:rPr>
                <w:rFonts w:cs="Comic Sans MS" w:ascii="Comic Sans MS" w:hAnsi="Comic Sans MS"/>
                <w:sz w:val="18"/>
              </w:rPr>
              <w:t xml:space="preserve">Els nens, dividits en dos grups, es situen donant-se l'esquena separats per 2 o 3 m. Un grup es diu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cara </w:t>
            </w:r>
            <w:r>
              <w:rPr>
                <w:rFonts w:cs="Comic Sans MS" w:ascii="Comic Sans MS" w:hAnsi="Comic Sans MS"/>
                <w:sz w:val="18"/>
              </w:rPr>
              <w:t>i l'altre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creu</w:t>
            </w:r>
            <w:r>
              <w:rPr>
                <w:rFonts w:cs="Comic Sans MS" w:ascii="Comic Sans MS" w:hAnsi="Comic Sans MS"/>
                <w:sz w:val="18"/>
              </w:rPr>
              <w:t>. L'animador llança una moneda, si surt cara, el grup cara s'escapa fins la línia de fons perseguit per grup creu; i a l'inrevés. Si un nen és tocat es canvia d'equip.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Canviar la posició de sortida: asseguts, boca terrosa,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29740" cy="935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ALLAR FILS: </w:t>
            </w:r>
            <w:r>
              <w:rPr>
                <w:rFonts w:cs="Comic Sans MS" w:ascii="Comic Sans MS" w:hAnsi="Comic Sans MS"/>
                <w:sz w:val="18"/>
              </w:rPr>
              <w:t xml:space="preserve">Tots els participants estan repartits per l'espai i n'hi ha un que para. Aquest ha d'intentar tocar els altres. Si, per exemple, persegueix a la Maria i pel mig de la seva trajectòria es creua en Pere, ha de continuar però seguint en Pere. </w:t>
            </w:r>
            <w:r>
              <w:rPr>
                <w:rFonts w:cs="Comic Sans MS" w:ascii="Comic Sans MS" w:hAnsi="Comic Sans MS"/>
                <w:i/>
                <w:sz w:val="18"/>
              </w:rPr>
              <w:t>Primer fer-ho en petits grups de 5 a 6 jugadors. A mesura que vagin jugant millor s'anirà augmentant el nombre dels gru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ALONTIRO O A MATAR: </w:t>
            </w:r>
            <w:r>
              <w:rPr>
                <w:rFonts w:cs="Comic Sans MS" w:ascii="Comic Sans MS" w:hAnsi="Comic Sans MS"/>
                <w:sz w:val="18"/>
              </w:rPr>
              <w:t>Dos equips de vuit a deu jugadors cadascun, col·locats en un camp de mini-bàsquet, un a cada part del camp, amb una pilota de plàstic, es tenen que llançar la pilota i tocar-se. No es pot trepitjar el camp contrari. Un jugador es mort quan es tocat per la pilota i aquesta cau a terra. Aquest passa darrere del camp contrari, per salvar-se ha d'eliminar a un contrari. Si la pilota surt per les linies laterals es pilota de l'equip que ocupa aquest camp. Però si surt per la  línia de fons aquesta és pels jugadors que estan mor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13560" cy="3282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MBOLICS: </w:t>
            </w:r>
            <w:r>
              <w:rPr>
                <w:rFonts w:cs="Comic Sans MS" w:ascii="Comic Sans MS" w:hAnsi="Comic Sans MS"/>
                <w:sz w:val="18"/>
              </w:rPr>
              <w:t>Un grup de 7 o 8 jugadors formen una rotllana. Aquesta rotllana s'haurà d'embolicar el màxim possible sense soltar-se. Després vindrà un alumne que no ha vist com s'han embolicat i haurà d'intentar desfer l'emboli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52220" cy="981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436247228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345270768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12:00Z</dcterms:created>
  <dc:creator>montse</dc:creator>
  <dc:description/>
  <dc:language>en-US</dc:language>
  <cp:lastModifiedBy>montse</cp:lastModifiedBy>
  <dcterms:modified xsi:type="dcterms:W3CDTF">2002-02-21T10:12:00Z</dcterms:modified>
  <cp:revision>1</cp:revision>
  <dc:subject> </dc:subject>
  <dc:title> </dc:title>
</cp:coreProperties>
</file>