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460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2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3083"/>
        <w:gridCol w:w="1312"/>
        <w:gridCol w:w="2975"/>
        <w:gridCol w:w="2"/>
      </w:tblGrid>
      <w:tr>
        <w:trPr/>
        <w:tc>
          <w:tcPr>
            <w:tcW w:w="26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JOC I ESPOR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UNITAT:</w:t>
            </w:r>
            <w:r>
              <w:rPr>
                <w:rFonts w:cs="Comic Sans MS" w:ascii="Comic Sans MS" w:hAnsi="Comic Sans MS"/>
                <w:sz w:val="18"/>
              </w:rPr>
              <w:t>JOCS POPULARS I D'ANIMACIÓ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ESSIÓ: </w:t>
            </w: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ATERIAL: </w:t>
            </w:r>
            <w:r>
              <w:rPr>
                <w:rFonts w:cs="Comic Sans MS" w:ascii="Comic Sans MS" w:hAnsi="Comic Sans MS"/>
                <w:sz w:val="18"/>
              </w:rPr>
              <w:t>Mocado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Gran grup i 2 grup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SUPERIOR</w:t>
            </w:r>
          </w:p>
        </w:tc>
        <w:tc>
          <w:tcPr>
            <w:tcW w:w="428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BJECTIUS: </w:t>
            </w:r>
            <w:r>
              <w:rPr>
                <w:rFonts w:cs="Comic Sans MS" w:ascii="Comic Sans MS" w:hAnsi="Comic Sans MS"/>
                <w:sz w:val="18"/>
              </w:rPr>
              <w:t>Resistència aeròbica, orientació espacial, desplaçaments, relació amb els companys. Conèixer i jugar diferents jocs populars i d'animació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Assignació de tasques i coman-dament directe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'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L MOCADOR: </w:t>
            </w:r>
            <w:r>
              <w:rPr>
                <w:rFonts w:cs="Comic Sans MS" w:ascii="Comic Sans MS" w:hAnsi="Comic Sans MS"/>
                <w:sz w:val="18"/>
              </w:rPr>
              <w:t>Dos equips de vuit a deu jugadors cadascun, col·locats a les respectives línies de fons d'un camp de mini-bàsquet. Al mig es situa  un nen aguantant un mocador. Els jugadors dels equips es numeren. Quan el del mig crida un número, surten els nens que el tenen i intenten agafar el mocador i portar-lo fins a la seva línia de fons. Per agafar el mocador no es pot trepitjar la línia del mig ni el camp contrari, però quan l'adversari s'emporta el mocador, llavors s'ha de passar a l'altre camp per tocar-lo. Si el toca passa a mort, a 1m. del que té el mocador. Un company que porti el mocador pot salvar-lo si el toc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715770" cy="1493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'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DOS SI, TRES NO:</w:t>
            </w:r>
            <w:r>
              <w:rPr>
                <w:rFonts w:cs="Comic Sans MS" w:ascii="Comic Sans MS" w:hAnsi="Comic Sans MS"/>
                <w:sz w:val="18"/>
              </w:rPr>
              <w:t xml:space="preserve"> Els participants estan organitzats en parelles, agafats de la mà, excepte una o més parelles on un fa de perseguidor, i l'altre fa de perseguit. Quan el perseguit vol reposar, només ha d'agafar-se a un extrem d'una parella, desplaçant al que hi ha a l'altre extrem que serà el nou perseguit. </w:t>
            </w:r>
            <w:r>
              <w:rPr>
                <w:rFonts w:cs="Comic Sans MS" w:ascii="Comic Sans MS" w:hAnsi="Comic Sans MS"/>
                <w:i/>
                <w:sz w:val="18"/>
              </w:rPr>
              <w:t>Les parelles estan totes formant un cercle o disperses lliurement. També es pot fer que quan un es salva, hi ha canvi de rol, el que persegui passa a ser persegui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L MISSATGER: </w:t>
            </w:r>
            <w:r>
              <w:rPr>
                <w:rFonts w:cs="Comic Sans MS" w:ascii="Comic Sans MS" w:hAnsi="Comic Sans MS"/>
                <w:sz w:val="18"/>
              </w:rPr>
              <w:t>Els participants s'organitzen en grups de cinc o sis persones, de manera que a cada grup tots s'agafen de les mans formant un cercle excepte un, el missatger, que passant per fora del  cercle ha d'anar a tocar, a donar un missatge, a un dels seus companys que ell mateix ha escollit. Els que formen el cercle han d'impedir que el missatge arrribi a bon por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LA PESTE ALTA: </w:t>
            </w:r>
            <w:r>
              <w:rPr>
                <w:rFonts w:cs="Comic Sans MS" w:ascii="Comic Sans MS" w:hAnsi="Comic Sans MS"/>
                <w:sz w:val="18"/>
              </w:rPr>
              <w:t xml:space="preserve">Un nen/a para i intenta agafar els companys que tenen com a casa qualsevol lloc elevat, de manera que si no toquen el terra no els poden agafar (enfilar-se a un banc, baranes...) Quan el que para agafa a una persona, ell deixa de parar i ho fa el que ha estat agafat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975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810385" cy="3212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'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FILES D'ANIVERSARI SENSE PARLAR:</w:t>
            </w:r>
            <w:r>
              <w:rPr>
                <w:rFonts w:cs="Comic Sans MS" w:ascii="Comic Sans MS" w:hAnsi="Comic Sans MS"/>
                <w:sz w:val="18"/>
              </w:rPr>
              <w:t xml:space="preserve"> Tots els participants s'han d'ordenar, en un principi segons el mes en el que han nascut i després segons el dia. No poden parlar només poden fer gestos per comunicar-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29995" cy="864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AVALU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ll d'observació de la sessi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2038032180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866126993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13:00Z</dcterms:created>
  <dc:creator>montse</dc:creator>
  <dc:description/>
  <dc:language>en-US</dc:language>
  <cp:lastModifiedBy>montse</cp:lastModifiedBy>
  <dcterms:modified xsi:type="dcterms:W3CDTF">2002-02-21T10:14:00Z</dcterms:modified>
  <cp:revision>1</cp:revision>
  <dc:subject> </dc:subject>
  <dc:title> </dc:title>
</cp:coreProperties>
</file>