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es i cèrco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Gran grup, 2 grups i petits grup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-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ARALLA DE GALLS. </w:t>
            </w:r>
            <w:r>
              <w:rPr>
                <w:rFonts w:cs="Comic Sans MS" w:ascii="Comic Sans MS" w:hAnsi="Comic Sans MS"/>
                <w:sz w:val="18"/>
              </w:rPr>
              <w:t>Tots els jugadors es col·loquen en un cercle de 5 a 6 m de diàmetre. A la senyal, cadascun intenta, empenyant sense utilitzar les mans, expulsar fora del cercle a tots els demés. El jugador que surti del cercle queda eliminat. Guanya l'últim que quedi en el cerc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'AMO DE LA SEVA CASA:</w:t>
            </w:r>
            <w:r>
              <w:rPr>
                <w:rFonts w:cs="Comic Sans MS" w:ascii="Comic Sans MS" w:hAnsi="Comic Sans MS"/>
                <w:sz w:val="18"/>
              </w:rPr>
              <w:t xml:space="preserve"> Es tracta de romandre en el seu "territori" i expulsar del cercle al company, empenyant-lo amb el cos. A la senyal, la lluita es comença. Es para quan un és expulsat del territori o quan el mestre atura el joc per evitar l'esforç prollong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66215" cy="780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6650" cy="831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ARRERA SABATERA:</w:t>
            </w:r>
            <w:r>
              <w:rPr>
                <w:rFonts w:cs="Comic Sans MS" w:ascii="Comic Sans MS" w:hAnsi="Comic Sans MS"/>
                <w:sz w:val="18"/>
              </w:rPr>
              <w:t xml:space="preserve"> Es tracta de ficar-se les sabates correctament el més ràpidament possible. Els jugadors deixen en un munt ben barrejat. A la senyal es precipiten per recuperar el calçat i guanya l'equip que ho fa prim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OBAPILOTES: </w:t>
            </w:r>
            <w:r>
              <w:rPr>
                <w:rFonts w:cs="Comic Sans MS" w:ascii="Comic Sans MS" w:hAnsi="Comic Sans MS"/>
                <w:sz w:val="18"/>
              </w:rPr>
              <w:t>2 equips d'uns 10 jugadors. Cada equip es situa en les parts oposades del camp. Les pilotes es col·loquen darrere la línia de fons (igual nombre en cada camp). A la senyal, cada equip ha d'anar a buscar les pilotes situades en l'altre camp i portar-les darrera de la línia seva. Quan s'està al camp contrari, pots ser capturat, llavors et portaran a una zona (porteria) i es romandrà amb el braços estesos fins que algú et salvi. Si ets capturat amb una pilota també s'anirà a la zona de presoners i la pilota tornarà al seu lloc. Guanya l'equip que ha capturat totes les pilotes o ha fet presoners a tots els membres de l'equip contrari. No es poden passar les pilotes d'uns als al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44040" cy="977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79270" cy="770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A MÀQUINA:</w:t>
            </w:r>
            <w:r>
              <w:rPr>
                <w:rFonts w:cs="Comic Sans MS" w:ascii="Comic Sans MS" w:hAnsi="Comic Sans MS"/>
                <w:sz w:val="18"/>
              </w:rPr>
              <w:t xml:space="preserve"> La classe es distribueix en grups de 4 o 5 persones. Tots els grups de la classe han d'inventar-se una màquina amb 3'. Els components de la màquina han de ser o bé una peça, o un obrer, o potser un producte. Un cop estigui construida la màquina, aquesta s'exposarà a l'Expo, és a dir, al grup-clas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25625" cy="1121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80838189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53376294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17:00Z</dcterms:created>
  <dc:creator>montse</dc:creator>
  <dc:description/>
  <dc:language>en-US</dc:language>
  <cp:lastModifiedBy>montse</cp:lastModifiedBy>
  <dcterms:modified xsi:type="dcterms:W3CDTF">2002-02-21T10:18:00Z</dcterms:modified>
  <cp:revision>1</cp:revision>
  <dc:subject> </dc:subject>
  <dc:title> </dc:title>
</cp:coreProperties>
</file>