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-259080</wp:posOffset>
                </wp:positionV>
                <wp:extent cx="36563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pt;mso-wrap-distance-left:7.05pt;mso-wrap-distance-right:7.05pt;mso-wrap-distance-top:0pt;mso-wrap-distance-bottom:0pt;margin-top:-20.4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3969"/>
        <w:gridCol w:w="1134"/>
        <w:gridCol w:w="1983"/>
        <w:gridCol w:w="2"/>
      </w:tblGrid>
      <w:tr>
        <w:trPr/>
        <w:tc>
          <w:tcPr>
            <w:tcW w:w="29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LOC: </w:t>
            </w:r>
            <w:r>
              <w:rPr>
                <w:sz w:val="18"/>
              </w:rPr>
              <w:t>HABILITATS MOTRIUS ESPECÍFIQUE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NITAT: </w:t>
            </w:r>
            <w:r>
              <w:rPr>
                <w:sz w:val="18"/>
              </w:rPr>
              <w:t>MALABARS I ACROBÀCIE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ESSIÓ: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MATERIAL: </w:t>
            </w:r>
            <w:r>
              <w:rPr>
                <w:sz w:val="18"/>
              </w:rPr>
              <w:t>Per 16 alumnes. 3 pilotes de malabars per cada un fetes per ells i dos mocadors per cada parella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G.ALUMNES: </w:t>
            </w:r>
            <w:r>
              <w:rPr>
                <w:sz w:val="18"/>
              </w:rPr>
              <w:t>Per parelles i individual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ICLE: </w:t>
            </w:r>
            <w:r>
              <w:rPr>
                <w:sz w:val="18"/>
              </w:rPr>
              <w:t>CICLE SUPERIOR -1r E.S.O.  C.V.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OBJECTIUS: </w:t>
            </w:r>
            <w:r>
              <w:rPr>
                <w:sz w:val="18"/>
              </w:rPr>
              <w:t>- Gaudir d’una activitat recreativa. – Millorar la coordinació ócul-m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18"/>
              </w:rPr>
              <w:t xml:space="preserve">TEC.ENSE.: </w:t>
            </w:r>
            <w:r>
              <w:rPr>
                <w:sz w:val="18"/>
              </w:rPr>
              <w:t>Assignació de tasques i comandament direc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ÀF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27000</wp:posOffset>
                      </wp:positionV>
                      <wp:extent cx="2743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US D’ACTIVITA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ÀFICS</w:t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130935</wp:posOffset>
                      </wp:positionV>
                      <wp:extent cx="27432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9.05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11225" cy="988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ssar un mocador d’una mà a l’altra formant un vuit a l’aire. Procurar no aixecar massa les mans i esperar que caigu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r el mateix però ara amb dos mocadors, a ser possible de diferents colors. Primer es llançarà un mocador i després l’altre abans que el primer caigui a l’altra mà. També es procurarà fer el vuit a l’aire i agafar un ritme. El moviment s’ha de comença amb la dreta i també amb l’esquer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dem que l’anterior però ara en parelles. El que està a la dreta agafarà un mocador amb la seva mà dreta i el llançarà cap a l’esquerra, mentre que el company llançarà el seu mocador amb la mà esquerra cap a la dreta abans que li arribi el mocador del company. Repetir l’exercici fent que comenci el company de l’esquerra. Canviar de posicio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lançar una pilota amb una mà cap a dalt i quan sigui en la seva màxima alçada tancar els ulls per rebre-la una altra vegada amb la mateixa mà. Provar amb les dues ma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ssar una pilota de la mà dreta a la mà esquerra, procurant que la seva trajectòria faci la forma de vuit. Mirar de no aixecar la mà per agafar-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ssar una pilota de la mà dreta a l’esquerra per davant i de l’esquerra a la dreta per darrera. Canviar la mà que començ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lançar la pilota a l’aire amb la mà dreta cap a la mà esquerra. Mentre que la pilota és a l’aire pico de mans darrera i agafo la pilota abans que caigui. Quan tinc la pilota a l’esquerra la passo cap a la dreta per darrera. Canviar de mà al començame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mb un mocador i una pilota que boti. Llançar primer el mocador i abans que caigui, llançar la pilota cap a l’altra mà deixant-la que boti primer. Agafar el mocador amb una mà i la pilota amb l’altra abans que faci un segon bot. Llançar sempre primer el mocador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i/>
                <w:sz w:val="20"/>
              </w:rPr>
              <w:t>Variants:</w:t>
            </w:r>
            <w:r>
              <w:rPr>
                <w:i/>
                <w:sz w:val="20"/>
              </w:rPr>
              <w:t xml:space="preserve"> el mateix de genolls. Assegut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a terra</w:t>
            </w:r>
            <w:r>
              <w:rPr>
                <w:sz w:val="20"/>
              </w:rPr>
              <w:t xml:space="preserve"> amb cames obertes. </w:t>
            </w:r>
            <w:r>
              <w:rPr>
                <w:i/>
                <w:sz w:val="20"/>
              </w:rPr>
              <w:t>Fer mitja volta</w:t>
            </w:r>
            <w:r>
              <w:rPr>
                <w:sz w:val="20"/>
              </w:rPr>
              <w:t xml:space="preserve"> i agafar el mocador i la pilota.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 parelles, com l’exercici 3, passar-se un mocador i una pilota sense deixar-la bota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Variant: </w:t>
            </w:r>
            <w:r>
              <w:rPr>
                <w:i/>
                <w:sz w:val="20"/>
              </w:rPr>
              <w:t>Competició de parelles en moviment</w:t>
            </w:r>
            <w:r>
              <w:rPr>
                <w:sz w:val="20"/>
              </w:rPr>
              <w:t>. Veure quina parella fa un recorregut determinat sense deixar caure cap element. Si deixen caure qualsevol element han de començar de no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598805" cy="1120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794385" cy="951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76300" cy="10960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130935</wp:posOffset>
                      </wp:positionV>
                      <wp:extent cx="27432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9.05pt;mso-position-vertical-relative:text;margin-left:-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33655</wp:posOffset>
                      </wp:positionV>
                      <wp:extent cx="274320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.65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85520" cy="9163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53465" cy="9582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28675" cy="11245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83285" cy="11220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33655</wp:posOffset>
                      </wp:positionV>
                      <wp:extent cx="274320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.65pt;mso-position-vertical-relative:text;margin-left:-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130935</wp:posOffset>
                      </wp:positionV>
                      <wp:extent cx="274320" cy="2743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9.05pt;mso-position-vertical-relative:text;margin-left:-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58" w:hRule="exac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718185" cy="12547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1" r="-7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59830103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96804159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54:00Z</dcterms:created>
  <dc:creator>montse</dc:creator>
  <dc:description/>
  <dc:language>en-US</dc:language>
  <cp:lastModifiedBy>montse</cp:lastModifiedBy>
  <dcterms:modified xsi:type="dcterms:W3CDTF">2002-03-04T10:55:00Z</dcterms:modified>
  <cp:revision>1</cp:revision>
  <dc:subject> </dc:subject>
  <dc:title> </dc:title>
</cp:coreProperties>
</file>