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Refdecomentario"/>
          <w:vanish w:val="false"/>
        </w:rPr>
        <w:commentReference w:id="0"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5820</wp:posOffset>
                </wp:positionH>
                <wp:positionV relativeFrom="paragraph">
                  <wp:posOffset>-259080</wp:posOffset>
                </wp:positionV>
                <wp:extent cx="3656330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9pt;height:28pt;mso-wrap-distance-left:7.05pt;mso-wrap-distance-right:7.05pt;mso-wrap-distance-top:0pt;mso-wrap-distance-bottom:0pt;margin-top:-20.4pt;mso-position-vertical-relative:text;margin-left:16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1"/>
        <w:gridCol w:w="3685"/>
        <w:gridCol w:w="1418"/>
        <w:gridCol w:w="1983"/>
        <w:gridCol w:w="2"/>
      </w:tblGrid>
      <w:tr>
        <w:trPr/>
        <w:tc>
          <w:tcPr>
            <w:tcW w:w="29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BLOC: </w:t>
            </w:r>
            <w:r>
              <w:rPr>
                <w:sz w:val="20"/>
              </w:rPr>
              <w:t>HABILITATS MOTRIUS ESPECÍFIQUE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NITAT: </w:t>
            </w:r>
            <w:r>
              <w:rPr>
                <w:sz w:val="20"/>
              </w:rPr>
              <w:t>MALABARS I ACROBÀ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ESSIÓ: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MATERIAL: </w:t>
            </w:r>
            <w:r>
              <w:rPr>
                <w:sz w:val="20"/>
              </w:rPr>
              <w:t>Per 16 alumnes. 3 pilotes de malabars per cada un fetes per ells i dos mocadors per cada parella, 16 pilotes que botin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RG.ALUMNES: </w:t>
            </w:r>
            <w:r>
              <w:rPr>
                <w:sz w:val="20"/>
              </w:rPr>
              <w:t>Per parelles i individu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ICLE:  SUPERIOR - 1r E.S.O.    C.V.</w:t>
            </w:r>
          </w:p>
        </w:tc>
        <w:tc>
          <w:tcPr>
            <w:tcW w:w="34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BJECTIUS: </w:t>
            </w:r>
            <w:r>
              <w:rPr>
                <w:sz w:val="20"/>
              </w:rPr>
              <w:t>- Gaudir d’una activitat recreativa. – Millorar la coordinació ócul-m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>
                <w:b/>
                <w:sz w:val="20"/>
              </w:rPr>
              <w:t xml:space="preserve">TEC.ENSE.: </w:t>
            </w:r>
            <w:r>
              <w:rPr>
                <w:sz w:val="20"/>
              </w:rPr>
              <w:t>Assignació de tasques i comandament direct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GRÀFIC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73295</wp:posOffset>
                      </wp:positionH>
                      <wp:positionV relativeFrom="paragraph">
                        <wp:posOffset>137160</wp:posOffset>
                      </wp:positionV>
                      <wp:extent cx="3657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.8pt;mso-position-vertical-relative:text;margin-left:37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CTIVITAT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GRÀFICS</w:t>
            </w:r>
          </w:p>
        </w:tc>
      </w:tr>
      <w:tr>
        <w:trPr>
          <w:trHeight w:val="1800" w:hRule="exac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05510" cy="11233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73295</wp:posOffset>
                      </wp:positionH>
                      <wp:positionV relativeFrom="paragraph">
                        <wp:posOffset>1136650</wp:posOffset>
                      </wp:positionV>
                      <wp:extent cx="3657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9.5pt;mso-position-vertical-relative:text;margin-left:37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39370</wp:posOffset>
                      </wp:positionV>
                      <wp:extent cx="365760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.1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assar-se un mocador i una pilota sense deixar-la botar. Començar sempre pel mocad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mb una pilota de malabars a cada mà, llançar-les alternativament a l’aire i recepcionar-les ben a baix amb la mateixa mà llançado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Ídem que l’anterior, però ara, cada vegada que llanço pico la cuixa amb la mà lliur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Ídem que l’anterior, però ara tocant-se el cap amb la mà lliur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lançar una pilota a l’aire amb una mà, mentre que passo l’altra mà , que agafa una altra pilota, per sota de la trajectòria de la primera pilota en un moviment ràpid des d’un costat a l’altre i tornar. Agafar la pilota amb la mateixa mà llançado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gafar una pilota a cada mà i llançar-les a l’aire a la vegada i agafar-les ben abaix sense que caigui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Ídem que l’anterior, però ara quan les pilotes siguin a l’aire picar de mans davant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Variant: </w:t>
            </w:r>
            <w:r>
              <w:rPr>
                <w:i/>
                <w:sz w:val="20"/>
              </w:rPr>
              <w:t>Picar dues vegades. Picar davant i darr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 parelles. Cadascun tindrà una pilota (una que boti i altra de malabars). Llançar primer la pilota que no boti a la mà contrària del nostre company, aquest haurà de llançar la seva pilota de la mateixa manera abans de rebre la del company, però, aquesta haurà de fer un bot abans d’agafar-la. Fer que el bot sigui davant del peu del compan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da nen amb una pilota que boti en una mà i una que no boti en l’altra. Llançar primer la pilota que no boti cap a l’altre mà i a continuació llançar l’altra deixant-la botar abans d’agafar-la. Agafar primer la pilota que baixa i després la que ve botant. Intentar que la pilota boti davant del peu contràri a la mà del llançament.</w:t>
            </w:r>
          </w:p>
          <w:p>
            <w:pPr>
              <w:pStyle w:val="Normal"/>
              <w:ind w:left="420" w:hanging="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Variant:</w:t>
            </w:r>
            <w:r>
              <w:rPr>
                <w:i/>
                <w:sz w:val="20"/>
              </w:rPr>
              <w:t xml:space="preserve"> Fer el mateix de genolls o asseguts a ter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Per parelles. Una pilota per persona (intentar que una de les pilotes sigui més gran). Ídem que l’exercici </w:t>
            </w:r>
            <w:r>
              <w:rPr>
                <w:b/>
                <w:sz w:val="20"/>
              </w:rPr>
              <w:t>17</w:t>
            </w:r>
            <w:r>
              <w:rPr>
                <w:sz w:val="20"/>
              </w:rPr>
              <w:t>, però ara sense deixar que les pilotes botin. Sempre comença el moviment la pilota gran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b/>
                <w:i/>
                <w:sz w:val="20"/>
              </w:rPr>
              <w:t xml:space="preserve">Variant: </w:t>
            </w:r>
            <w:r>
              <w:rPr>
                <w:i/>
                <w:sz w:val="20"/>
              </w:rPr>
              <w:t xml:space="preserve">Competició de parelles en moviment. Ídem ex. </w:t>
            </w:r>
            <w:r>
              <w:rPr>
                <w:b/>
                <w:i/>
                <w:sz w:val="20"/>
              </w:rPr>
              <w:t>9.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774700" cy="10318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30910" cy="10877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85090</wp:posOffset>
                      </wp:positionV>
                      <wp:extent cx="365760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6.7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150620" cy="10071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841375" cy="10877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73295</wp:posOffset>
                      </wp:positionH>
                      <wp:positionV relativeFrom="paragraph">
                        <wp:posOffset>1136650</wp:posOffset>
                      </wp:positionV>
                      <wp:extent cx="365760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9.5pt;mso-position-vertical-relative:text;margin-left:37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73295</wp:posOffset>
                      </wp:positionH>
                      <wp:positionV relativeFrom="paragraph">
                        <wp:posOffset>39370</wp:posOffset>
                      </wp:positionV>
                      <wp:extent cx="365760" cy="27432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.1pt;mso-position-vertical-relative:text;margin-left:37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1136650</wp:posOffset>
                      </wp:positionV>
                      <wp:extent cx="365760" cy="27432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9.5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39370</wp:posOffset>
                      </wp:positionV>
                      <wp:extent cx="365760" cy="2743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.1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96950" cy="10318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800" w:hRule="exac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898525" cy="11334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150620" cy="101536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709295" cy="11334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39370</wp:posOffset>
                      </wp:positionV>
                      <wp:extent cx="365760" cy="27432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.1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347345</wp:posOffset>
                      </wp:positionH>
                      <wp:positionV relativeFrom="paragraph">
                        <wp:posOffset>1136650</wp:posOffset>
                      </wp:positionV>
                      <wp:extent cx="365760" cy="27432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9.5pt;mso-position-vertical-relative:text;margin-left:-2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3" w:hRule="exac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96315" cy="13620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708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*" w:date="0-00-00T00:00:00Z" w:initials="*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2093122658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210993073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"/>
      <w:lvlJc w:val="left"/>
      <w:pPr>
        <w:tabs>
          <w:tab w:val="num" w:pos="420"/>
        </w:tabs>
        <w:ind w:left="420" w:hanging="42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b/>
      <w:sz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<Relationship Id="rId3" Type="http://schemas.openxmlformats.org/officeDocument/2006/relationships/oleObject" Target="embeddings/oleObject2.bin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1:11:00Z</dcterms:created>
  <dc:creator>montse</dc:creator>
  <dc:description/>
  <dc:language>en-US</dc:language>
  <cp:lastModifiedBy>montse</cp:lastModifiedBy>
  <dcterms:modified xsi:type="dcterms:W3CDTF">2002-03-04T11:13:00Z</dcterms:modified>
  <cp:revision>1</cp:revision>
  <dc:subject> </dc:subject>
  <dc:title> </dc:title>
</cp:coreProperties>
</file>