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Refdecomentario"/>
          <w:vanish w:val="false"/>
        </w:rPr>
        <w:commentReference w:id="0"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5820</wp:posOffset>
                </wp:positionH>
                <wp:positionV relativeFrom="paragraph">
                  <wp:posOffset>-259080</wp:posOffset>
                </wp:positionV>
                <wp:extent cx="365633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9pt;height:28pt;mso-wrap-distance-left:7.05pt;mso-wrap-distance-right:7.05pt;mso-wrap-distance-top:0pt;mso-wrap-distance-bottom:0pt;margin-top:-20.4pt;mso-position-vertical-relative:text;margin-left:16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3685"/>
        <w:gridCol w:w="1418"/>
        <w:gridCol w:w="1983"/>
        <w:gridCol w:w="2"/>
      </w:tblGrid>
      <w:tr>
        <w:trPr/>
        <w:tc>
          <w:tcPr>
            <w:tcW w:w="29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LOC: </w:t>
            </w:r>
            <w:r>
              <w:rPr>
                <w:sz w:val="20"/>
              </w:rPr>
              <w:t>HABILITATS MOTRIUS ESPECÍFIQUE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NITAT: </w:t>
            </w:r>
            <w:r>
              <w:rPr>
                <w:sz w:val="20"/>
              </w:rPr>
              <w:t>MALABARS I ACROBÀ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ESSIÓ: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ATERIAL: </w:t>
            </w:r>
            <w:r>
              <w:rPr>
                <w:sz w:val="20"/>
              </w:rPr>
              <w:t>Per 16 alumnes. 3 pilotes de malabars per cada un fetes per ells i dos mocados per cada parella, 16 pilotes que botin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RG.ALUMNES: </w:t>
            </w:r>
            <w:r>
              <w:rPr>
                <w:sz w:val="20"/>
              </w:rPr>
              <w:t>Per parelles i individu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ICLE:  SUPERIOR - 1r E.S.O.    C.V.</w:t>
            </w:r>
          </w:p>
        </w:tc>
        <w:tc>
          <w:tcPr>
            <w:tcW w:w="34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BJECTIUS: </w:t>
            </w:r>
            <w:r>
              <w:rPr>
                <w:sz w:val="20"/>
              </w:rPr>
              <w:t>- Gaudir d’una activitat recreativa. – Millorar la coordinació ócul-m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b/>
                <w:sz w:val="20"/>
              </w:rPr>
              <w:t xml:space="preserve">TEC.ENSE.: </w:t>
            </w:r>
            <w:r>
              <w:rPr>
                <w:sz w:val="20"/>
              </w:rPr>
              <w:t>Assignació de tasques i comandament direct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GRÀFICS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CTIVITAT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RÀFICS</w:t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782955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dividualment. Una pilota de malabars a cada mà. Llançar primer una pilota fent el vuit a l’aire. Abans que baixi la primera pilota llançar l’altra fent també un vuit i , finalment agafar-les totes dues. Agafar ritm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Ídem que l’anterior, però ara, llanço una pilota a l’aire i em passo l’altre pilota per darrera. Després agafo la pilota que baixa. Canviar de senti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dividualment i amb només una pilota. Posar-se una pilota al costat de l’orella, deixar-la caure i agafar-la amb la mà del mateix costat, mirant sempre endavant i no a la pilota.</w:t>
            </w:r>
          </w:p>
          <w:p>
            <w:pPr>
              <w:pStyle w:val="Normal"/>
              <w:ind w:left="540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Variants: </w:t>
            </w:r>
            <w:r>
              <w:rPr>
                <w:i/>
                <w:sz w:val="20"/>
              </w:rPr>
              <w:t>Llançar la pilota des de l’espatlla. Des del colze . Canviar de lloc cada dos cops, agafant ritme: 2 orelles+2 espatlles+ 2 colzes+ canvi de costa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mb una pilota de malabars a cada mà (si hi ha problemes començar amb una pilota que boti). Llançar una pilota a l’aire i deixar caure l’altra des del cap. Agafar primer la que cau des del cap i després agafar la que baixa de dalt (si agafem una pilota que boti en segon lloc rebrem una pilota que ve botant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 parelles, un davant de l’altre. Cada parella amb tres pilotes: 2 boten i 1 no. Un alumne té una pilota que bota a la mà dreta i una que no bota a l’esquerra, l’altre té una que bota. Primer es llança la pilota que no bota cap a la mà contrària, abans que aquesta baixi es llança la pilota que bota  cap a la mà dreta del company fent que aquesta faci un bot entre els dos. El company llança en el mateix moment la seva pilota fent-la botar cap a la mà dreta del compan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 parelles, un davant de l’altre. Cada membre de la parella té dues pilotes: una que bota i altra que no. Començaran els dos alumnes a l’hora passant la pilota de malabars cap a la mà esquerra. Després es passaran la pilota que boti cap a la dreta. A continuació, es passaran la pilota de malabars cap a la dreta, i l’altra, en lloc de passar-la cap a la seva esquerra, la passaran botant cap a l’esquerra del seu company. Agafar ritm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Ídem que l’anterior, però sense deixar que bot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Per parelles. Igual que l’exercici </w:t>
            </w:r>
            <w:r>
              <w:rPr>
                <w:b/>
                <w:sz w:val="20"/>
              </w:rPr>
              <w:t>17</w:t>
            </w:r>
            <w:r>
              <w:rPr>
                <w:sz w:val="20"/>
              </w:rPr>
              <w:t>, passar-se dues pilotes, però ara afegirem un mocador que cadascun mantindrà a sobre del cap del company i que haurà de posar sobre el seu cap cada vegada que es faci el intercanvi de pilot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967740" cy="946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579755" cy="1087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36" r="-6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85090</wp:posOffset>
                      </wp:positionV>
                      <wp:extent cx="45720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.7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1090930</wp:posOffset>
                      </wp:positionV>
                      <wp:extent cx="36576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5.9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150620" cy="1025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618490" cy="1123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1136650</wp:posOffset>
                      </wp:positionV>
                      <wp:extent cx="457200" cy="2743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9.5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603250" cy="11093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996315" cy="1066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39370</wp:posOffset>
                      </wp:positionV>
                      <wp:extent cx="457200" cy="2743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.1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3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085850" cy="12611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0-00-00T00:00:00Z" w:initials="*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209407349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630629144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-"/>
      <w:lvlJc w:val="left"/>
      <w:pPr>
        <w:tabs>
          <w:tab w:val="num" w:pos="540"/>
        </w:tabs>
        <w:ind w:left="540" w:hanging="54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28:00Z</dcterms:created>
  <dc:creator>montse</dc:creator>
  <dc:description/>
  <dc:language>en-US</dc:language>
  <cp:lastModifiedBy>montse</cp:lastModifiedBy>
  <dcterms:modified xsi:type="dcterms:W3CDTF">2002-03-04T11:29:00Z</dcterms:modified>
  <cp:revision>1</cp:revision>
  <dc:subject> </dc:subject>
  <dc:title> </dc:title>
</cp:coreProperties>
</file>