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efdecomentario"/>
          <w:vanish w:val="false"/>
        </w:rPr>
        <w:commentReference w:id="0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5928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9pt;height:28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3"/>
        <w:gridCol w:w="425"/>
        <w:gridCol w:w="2692"/>
        <w:gridCol w:w="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LOC:     </w:t>
            </w:r>
            <w:r>
              <w:rPr>
                <w:sz w:val="20"/>
              </w:rPr>
              <w:t>HABILITATS MOTRIUS  ESPECÍF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NITAT:  </w:t>
            </w:r>
            <w:r>
              <w:rPr>
                <w:sz w:val="20"/>
              </w:rPr>
              <w:t>MALABARS 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ROBÀ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ESSIÓ: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TERIAL: </w:t>
            </w:r>
            <w:r>
              <w:rPr>
                <w:sz w:val="20"/>
              </w:rPr>
              <w:t xml:space="preserve">Per 16 alumnes. 3 pilotes de      malabars per cada un fetes per el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RG.ALUMNES:  </w:t>
            </w:r>
            <w:r>
              <w:rPr>
                <w:sz w:val="20"/>
              </w:rPr>
              <w:t>Per  parelles  i  individu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ICLE:    SUPERIOR - 1r E.S.O.    C.V.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BJECTIUS: </w:t>
            </w:r>
            <w:r>
              <w:rPr>
                <w:sz w:val="20"/>
              </w:rPr>
              <w:t>- Gaudir d’una activitat recreativa. – Millorar la coordinació ócul-m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20"/>
              </w:rPr>
              <w:t xml:space="preserve">TEC.ENSE.: </w:t>
            </w:r>
            <w:r>
              <w:rPr>
                <w:sz w:val="20"/>
              </w:rPr>
              <w:t>Assignació de tasques i comandament directe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ÀF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82880</wp:posOffset>
                      </wp:positionV>
                      <wp:extent cx="45720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.4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ÀFICS</w:t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8105" cy="1256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</w:rPr>
              <w:t xml:space="preserve">39 </w:t>
            </w:r>
            <w:r>
              <w:rPr/>
              <w:t xml:space="preserve">-"EL COET": Llançar una de les tres pilotes a dos o més metres. Barrejar llançaments alts amb sèries de llançaments més baixos. </w:t>
            </w:r>
          </w:p>
          <w:p>
            <w:pPr>
              <w:pStyle w:val="Normal"/>
              <w:spacing w:lineRule="exact" w:line="259" w:before="28" w:after="0"/>
              <w:jc w:val="both"/>
              <w:rPr/>
            </w:pPr>
            <w:r>
              <w:rPr>
                <w:b/>
              </w:rPr>
              <w:t xml:space="preserve">40- </w:t>
            </w:r>
            <w:r>
              <w:rPr/>
              <w:t xml:space="preserve">"REBOTS": Fer rebotar una pilota en diferents parts del cos en lloc d'agafar-la amb la mà. Quan aquesta toma a caure, llançar la pilota segü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9" w:before="33" w:after="0"/>
              <w:rPr/>
            </w:pPr>
            <w:r>
              <w:rPr/>
              <w:t>Sobre el fro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9" w:before="33" w:after="0"/>
              <w:rPr/>
            </w:pPr>
            <w:r>
              <w:rPr/>
              <w:t xml:space="preserve">Sobre el genol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9" w:before="33" w:after="0"/>
              <w:rPr/>
            </w:pPr>
            <w:r>
              <w:rPr/>
              <w:t xml:space="preserve"> </w:t>
            </w:r>
            <w:r>
              <w:rPr/>
              <w:t xml:space="preserve">Sobre el pe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rPr/>
            </w:pPr>
            <w:r>
              <w:rPr/>
              <w:t xml:space="preserve">Sobre el puny. 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41 </w:t>
            </w:r>
            <w:r>
              <w:rPr/>
              <w:t xml:space="preserve">-"PERSECUCI6": Per parelles. El membre </w:t>
            </w:r>
            <w:r>
              <w:rPr>
                <w:i/>
              </w:rPr>
              <w:t xml:space="preserve">B </w:t>
            </w:r>
            <w:r>
              <w:rPr/>
              <w:t xml:space="preserve">es situa davant amb una pilota a cada mà, mentre que l'A es situa darrera amb una pilota a la mà dreta. </w:t>
            </w:r>
            <w:r>
              <w:rPr>
                <w:i/>
              </w:rPr>
              <w:t xml:space="preserve">A </w:t>
            </w:r>
            <w:r>
              <w:rPr/>
              <w:t xml:space="preserve">llança la pilota entre els braços de </w:t>
            </w:r>
            <w:r>
              <w:rPr>
                <w:i/>
              </w:rPr>
              <w:t xml:space="preserve">B </w:t>
            </w:r>
            <w:r>
              <w:rPr/>
              <w:t xml:space="preserve">(fig. 1) i el mateix la recull amb la seva mà esquerra (fig. 2). El </w:t>
            </w:r>
            <w:r>
              <w:rPr>
                <w:i/>
              </w:rPr>
              <w:t xml:space="preserve">B </w:t>
            </w:r>
            <w:r>
              <w:rPr/>
              <w:t>llança cap a dalt la pilota de la seva mà esquerra i es retira a segon terme (fig. 3). L'</w:t>
            </w:r>
            <w:r>
              <w:rPr>
                <w:i/>
              </w:rPr>
              <w:t>A</w:t>
            </w:r>
            <w:r>
              <w:rPr/>
              <w:t xml:space="preserve"> avança i recull la pilota amb la mà dreta (fig. 4). El </w:t>
            </w:r>
            <w:r>
              <w:rPr>
                <w:i/>
              </w:rPr>
              <w:t xml:space="preserve">B </w:t>
            </w:r>
            <w:r>
              <w:rPr/>
              <w:t xml:space="preserve">toma a començar l'exercici (fig. 5). </w:t>
            </w:r>
          </w:p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</w:rPr>
              <w:t xml:space="preserve">42- </w:t>
            </w:r>
            <w:r>
              <w:rPr/>
              <w:t xml:space="preserve">"TENNIS": Per començar durant la cascada llançar una pilota des de la mà dreta per sobre de les altres. Després, començarem la cascada normal amb les dues primeres pilotes i la tercera sempre la llançarem per sobre de les altres, es farà una cascada amb dues pilotes i una tercera anant i tomant per dalt. </w:t>
            </w:r>
          </w:p>
          <w:p>
            <w:pPr>
              <w:pStyle w:val="Normal"/>
              <w:spacing w:lineRule="exact" w:line="264" w:before="19" w:after="0"/>
              <w:rPr/>
            </w:pPr>
            <w:r>
              <w:rPr>
                <w:b/>
              </w:rPr>
              <w:t xml:space="preserve">43- </w:t>
            </w:r>
            <w:r>
              <w:rPr/>
              <w:t xml:space="preserve">"L'ASCENSOR": Llançar dues pilotes en columna des de la mateixa mà. L'altra mà segueix la trajectòria de la pilota interior agafant visiblement una pilota. </w:t>
            </w:r>
          </w:p>
          <w:p>
            <w:pPr>
              <w:pStyle w:val="Normal"/>
              <w:spacing w:lineRule="exact" w:line="264" w:before="19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676400" cy="2359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3480" cy="1206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30480</wp:posOffset>
                      </wp:positionV>
                      <wp:extent cx="640080" cy="365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0-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2.4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0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219200</wp:posOffset>
                      </wp:positionV>
                      <wp:extent cx="64008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0-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96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0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2515" cy="12223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67310</wp:posOffset>
                      </wp:positionV>
                      <wp:extent cx="640080" cy="3657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5.3pt;mso-position-vertical-relative:text;margin-left:34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7145" cy="11728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270" cy="11861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12065</wp:posOffset>
                      </wp:positionV>
                      <wp:extent cx="640080" cy="365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0-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0.9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0-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exac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46480" cy="12192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55905</wp:posOffset>
                      </wp:positionH>
                      <wp:positionV relativeFrom="paragraph">
                        <wp:posOffset>48895</wp:posOffset>
                      </wp:positionV>
                      <wp:extent cx="640080" cy="3657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0-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.85pt;mso-position-vertical-relative:text;margin-left:-2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0-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6" w:hRule="exact"/>
        </w:trPr>
        <w:tc>
          <w:tcPr>
            <w:tcW w:w="100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422775" cy="1136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85090</wp:posOffset>
                      </wp:positionV>
                      <wp:extent cx="640080" cy="36576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6.7pt;mso-position-vertical-relative:text;margin-left:-1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2151123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73746362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59:00Z</dcterms:created>
  <dc:creator>montse</dc:creator>
  <dc:description/>
  <dc:language>en-US</dc:language>
  <cp:lastModifiedBy>montse</cp:lastModifiedBy>
  <dcterms:modified xsi:type="dcterms:W3CDTF">2002-03-05T10:00:00Z</dcterms:modified>
  <cp:revision>1</cp:revision>
  <dc:subject> </dc:subject>
  <dc:title> </dc:title>
</cp:coreProperties>
</file>