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-259080</wp:posOffset>
                </wp:positionV>
                <wp:extent cx="36563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pt;mso-wrap-distance-left:7.05pt;mso-wrap-distance-right:7.05pt;mso-wrap-distance-top:0pt;mso-wrap-distance-bottom:0pt;margin-top:-20.4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3"/>
        <w:gridCol w:w="425"/>
        <w:gridCol w:w="2692"/>
        <w:gridCol w:w="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LOC:     </w:t>
            </w:r>
            <w:r>
              <w:rPr>
                <w:sz w:val="20"/>
              </w:rPr>
              <w:t>HABILITATS MOTRIUS  ESPECÍF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NITAT:  </w:t>
            </w:r>
            <w:r>
              <w:rPr>
                <w:sz w:val="20"/>
              </w:rPr>
              <w:t>MALABARS 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BÀ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SSIÓ: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TERIAL: </w:t>
            </w:r>
            <w:r>
              <w:rPr>
                <w:sz w:val="20"/>
              </w:rPr>
              <w:t xml:space="preserve">Per 16 alumnes. 3 pilotes de      malabars per cada un fetes per el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RG.ALUMNES:  </w:t>
            </w:r>
            <w:r>
              <w:rPr>
                <w:sz w:val="20"/>
              </w:rPr>
              <w:t>Per  parelles  i  individu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CLE:    1r E.S.O.    C.V.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BJECTIUS: </w:t>
            </w:r>
            <w:r>
              <w:rPr>
                <w:sz w:val="20"/>
              </w:rPr>
              <w:t>- Gaudir d’una activitat recreativa. – Millorar la coordinació ócul-m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20"/>
              </w:rPr>
              <w:t xml:space="preserve">TEC.ENSE.: </w:t>
            </w:r>
            <w:r>
              <w:rPr>
                <w:sz w:val="20"/>
              </w:rPr>
              <w:t>Assignació de tasques i comandament directe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ÀF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82880</wp:posOffset>
                      </wp:positionV>
                      <wp:extent cx="45720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.4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ÀFICS</w:t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346835" cy="1250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"MALABARS EN PARELLA": Només treballa la mà exterior de cada membre. Els moviments són els mateixos que els que fa una persona nomé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"REBOTS": Fer rebotar una pilota en diferents parts del cos en lloc d'agafar-la amb la mà. Quan aquesta torna a caure, llançar la pilota segü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obre l'avantbraç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obre el colz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obre l'interior del pe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obre l'exterior del peu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"ROBAR AL VOL": Per parelles cara a cara. El membre </w:t>
            </w:r>
            <w:r>
              <w:rPr>
                <w:b/>
                <w:i/>
                <w:sz w:val="20"/>
              </w:rPr>
              <w:t>B</w:t>
            </w:r>
            <w:r>
              <w:rPr>
                <w:sz w:val="20"/>
              </w:rPr>
              <w:t xml:space="preserve"> recull amb la seva mà dreta, en la trajectòria alta, la pilota que l'</w:t>
            </w:r>
            <w:r>
              <w:rPr>
                <w:b/>
                <w:i/>
                <w:sz w:val="20"/>
              </w:rPr>
              <w:t xml:space="preserve">A </w:t>
            </w:r>
            <w:r>
              <w:rPr>
                <w:sz w:val="20"/>
              </w:rPr>
              <w:t xml:space="preserve">ha llançat amb la seva mà dreta (fig. 1). </w:t>
            </w:r>
            <w:r>
              <w:rPr>
                <w:b/>
                <w:i/>
                <w:sz w:val="20"/>
              </w:rPr>
              <w:t>A</w:t>
            </w:r>
            <w:r>
              <w:rPr>
                <w:sz w:val="20"/>
              </w:rPr>
              <w:t xml:space="preserve"> llança la pilota que  té a la mà esquerra i </w:t>
            </w:r>
            <w:r>
              <w:rPr>
                <w:b/>
                <w:i/>
                <w:sz w:val="20"/>
              </w:rPr>
              <w:t>B</w:t>
            </w:r>
            <w:r>
              <w:rPr>
                <w:sz w:val="20"/>
              </w:rPr>
              <w:t xml:space="preserve"> la recull alta amb la seva mà esquerra (fig. 2). </w:t>
            </w:r>
            <w:r>
              <w:rPr>
                <w:b/>
                <w:i/>
                <w:sz w:val="20"/>
              </w:rPr>
              <w:t>A</w:t>
            </w:r>
            <w:r>
              <w:rPr>
                <w:sz w:val="20"/>
              </w:rPr>
              <w:t xml:space="preserve"> llança aleshores la tercera vola de la mà dreta a la mà dreta de </w:t>
            </w:r>
            <w:r>
              <w:rPr>
                <w:b/>
                <w:i/>
                <w:sz w:val="20"/>
              </w:rPr>
              <w:t>B</w:t>
            </w:r>
            <w:r>
              <w:rPr>
                <w:sz w:val="20"/>
              </w:rPr>
              <w:t xml:space="preserve"> que com que té una pilota a cada mà ha de llançar la pilota que té a la mà dreta quan la pilota 3 es troba a dalt de tot (fig. 3). </w:t>
            </w:r>
            <w:r>
              <w:rPr>
                <w:i/>
                <w:sz w:val="20"/>
              </w:rPr>
              <w:t>És important recordar que s'han d'alternar les mans que agafen pilotes: presa amb la dreta, després l'esquerra, després la dre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i ha una variant de l'exercici agafant les pilotes amb "mans de tigre" (amb les mans cap endavant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"MENJAR LA POMA": Una de les pilotes serà </w:t>
            </w:r>
            <w:r>
              <w:rPr>
                <w:i/>
                <w:sz w:val="20"/>
              </w:rPr>
              <w:t>la poma</w:t>
            </w:r>
            <w:r>
              <w:rPr>
                <w:sz w:val="20"/>
              </w:rPr>
              <w:t xml:space="preserve">. Cada vegada que aquesta es trobi a la nostre millor mà porteu-la a la boca i doneu-li un mossegada. Llançar la pilota precedent més alta per donar-nos temps per la mossegada. </w:t>
            </w:r>
            <w:r>
              <w:rPr>
                <w:i/>
                <w:sz w:val="20"/>
              </w:rPr>
              <w:t>Per començar fer una mossegada cada 3 vegades, després cada 2,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"COLUMNES": Durant la cascada o per començar, llançar dues pilotes en columna a la mateixa alçada. En el punt més alt del seu camí llançar la tercera pilota pel mig. Agafar les dues pilotes que baixen i fer casc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627505" cy="1200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91870" cy="12039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30480</wp:posOffset>
                      </wp:positionV>
                      <wp:extent cx="548640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5-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.4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5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30480</wp:posOffset>
                      </wp:positionV>
                      <wp:extent cx="54864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2.4pt;mso-position-vertical-relative:text;margin-left:34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956310" cy="2492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716915" cy="12153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67310</wp:posOffset>
                      </wp:positionV>
                      <wp:extent cx="54864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5-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.3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5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009015" cy="11766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2065</wp:posOffset>
                      </wp:positionV>
                      <wp:extent cx="548640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5-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0.9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5-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670050" cy="11639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1348740" cy="12255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48895</wp:posOffset>
                      </wp:positionV>
                      <wp:extent cx="548640" cy="2743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5-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3.8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5-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6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5278120" cy="11176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85090</wp:posOffset>
                      </wp:positionV>
                      <wp:extent cx="548640" cy="2743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6.7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-83820</wp:posOffset>
              </wp:positionV>
              <wp:extent cx="1463040" cy="914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3222161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6.6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8017190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4"/>
      <w:numFmt w:val="decimal"/>
      <w:lvlText w:val="%1 -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 -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14:00Z</dcterms:created>
  <dc:creator>montse</dc:creator>
  <dc:description/>
  <dc:language>en-US</dc:language>
  <cp:lastModifiedBy>montse</cp:lastModifiedBy>
  <dcterms:modified xsi:type="dcterms:W3CDTF">2002-03-05T10:15:00Z</dcterms:modified>
  <cp:revision>1</cp:revision>
  <dc:subject> </dc:subject>
  <dc:title> </dc:title>
</cp:coreProperties>
</file>