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EDUCACIÓ FÍ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3105</wp:posOffset>
                </wp:positionH>
                <wp:positionV relativeFrom="paragraph">
                  <wp:posOffset>-350520</wp:posOffset>
                </wp:positionV>
                <wp:extent cx="14630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11" w:dyaOrig="10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55pt;height:51.8pt" filled="f" o:ole="">
                                  <v:imagedata r:id="rId3" o:title=""/>
                                </v:shape>
                                <o:OLEObject Type="Embed" ProgID="" ShapeID="ole_rId2" DrawAspect="Content" ObjectID="_1209509985" r:id="rId2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http://www.xtec.es/~mesc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-27.6pt;mso-position-vertical-relative:text;margin-left:-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11" w:dyaOrig="10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55pt;height:51.8pt" filled="f" o:ole="">
                            <v:imagedata r:id="rId5" o:title=""/>
                          </v:shape>
                          <o:OLEObject Type="Embed" ProgID="" ShapeID="ole_rId4" DrawAspect="Content" ObjectID="_839697865" r:id="rId4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4"/>
                        </w:rPr>
                        <w:t>http://www.xtec.es/~mes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VALUACIÓ INICIAL - PROVES FÍSIQUE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Nom - </w:t>
        <w:tab/>
        <w:tab/>
        <w:tab/>
        <w:tab/>
        <w:t xml:space="preserve">   </w:t>
        <w:tab/>
        <w:tab/>
        <w:tab/>
        <w:tab/>
        <w:tab/>
        <w:t>Data -</w:t>
        <w:tab/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33655</wp:posOffset>
                      </wp:positionV>
                      <wp:extent cx="992505" cy="451485"/>
                      <wp:effectExtent l="3175" t="6350" r="317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45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.65pt" to="78.35pt,38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>PROV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UNTUACIÓ</w:t>
            </w:r>
          </w:p>
        </w:tc>
        <w:tc>
          <w:tcPr>
            <w:tcW w:w="1629" w:type="dxa"/>
            <w:tcBorders>
              <w:top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  <w:sz w:val="28"/>
              </w:rPr>
              <w:t>1000 Metres</w:t>
            </w:r>
          </w:p>
        </w:tc>
        <w:tc>
          <w:tcPr>
            <w:tcW w:w="1629" w:type="dxa"/>
            <w:tcBorders>
              <w:top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  <w:sz w:val="28"/>
              </w:rPr>
              <w:t>Velocitat</w:t>
            </w:r>
          </w:p>
        </w:tc>
        <w:tc>
          <w:tcPr>
            <w:tcW w:w="1629" w:type="dxa"/>
            <w:tcBorders>
              <w:top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lançamen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  <w:sz w:val="28"/>
              </w:rPr>
              <w:t xml:space="preserve">3 kg </w:t>
            </w:r>
          </w:p>
        </w:tc>
        <w:tc>
          <w:tcPr>
            <w:tcW w:w="1629" w:type="dxa"/>
            <w:tcBorders>
              <w:top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  <w:sz w:val="28"/>
              </w:rPr>
              <w:t>Salt Horitzontal</w:t>
            </w:r>
          </w:p>
        </w:tc>
        <w:tc>
          <w:tcPr>
            <w:tcW w:w="1629" w:type="dxa"/>
            <w:tcBorders>
              <w:top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  <w:sz w:val="28"/>
              </w:rPr>
              <w:t>Abdominals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MAR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UNTUACI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bottom w:val="doub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bottom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bottom w:val="doub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bottom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bottom w:val="doub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240665</wp:posOffset>
                </wp:positionV>
                <wp:extent cx="146304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11" w:dyaOrig="10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.55pt;height:51.8pt" filled="f" o:ole="">
                                  <v:imagedata r:id="rId7" o:title=""/>
                                </v:shape>
                                <o:OLEObject Type="Embed" ProgID="" ShapeID="ole_rId6" DrawAspect="Content" ObjectID="_1374061780" r:id="rId6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http://www.xtec.es/~mesc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18.9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11" w:dyaOrig="10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.55pt;height:51.8pt" filled="f" o:ole="">
                            <v:imagedata r:id="rId9" o:title=""/>
                          </v:shape>
                          <o:OLEObject Type="Embed" ProgID="" ShapeID="ole_rId8" DrawAspect="Content" ObjectID="_685320013" r:id="rId8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4"/>
                        </w:rPr>
                        <w:t>http://www.xtec.es/~mes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center"/>
        <w:rPr>
          <w:b/>
          <w:b/>
          <w:sz w:val="36"/>
        </w:rPr>
      </w:pPr>
      <w:r>
        <w:rPr>
          <w:b/>
          <w:sz w:val="24"/>
        </w:rPr>
        <w:t>EDUCACIÓ FÍSIC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VALUACIÓ INICIAL - PROVES FÍSIQUE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Nom - </w:t>
        <w:tab/>
        <w:tab/>
        <w:tab/>
        <w:tab/>
        <w:t xml:space="preserve">   </w:t>
        <w:tab/>
        <w:tab/>
        <w:tab/>
        <w:tab/>
        <w:tab/>
        <w:t>Data -</w:t>
        <w:tab/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33655</wp:posOffset>
                      </wp:positionV>
                      <wp:extent cx="992505" cy="451485"/>
                      <wp:effectExtent l="3175" t="6350" r="317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45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.65pt" to="78.35pt,38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>PROV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UNTUACIÓ</w:t>
            </w:r>
          </w:p>
        </w:tc>
        <w:tc>
          <w:tcPr>
            <w:tcW w:w="1629" w:type="dxa"/>
            <w:tcBorders>
              <w:top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  <w:sz w:val="28"/>
              </w:rPr>
              <w:t>1000 Metres</w:t>
            </w:r>
          </w:p>
        </w:tc>
        <w:tc>
          <w:tcPr>
            <w:tcW w:w="1629" w:type="dxa"/>
            <w:tcBorders>
              <w:top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  <w:sz w:val="28"/>
              </w:rPr>
              <w:t>Velocitat</w:t>
            </w:r>
          </w:p>
        </w:tc>
        <w:tc>
          <w:tcPr>
            <w:tcW w:w="1629" w:type="dxa"/>
            <w:tcBorders>
              <w:top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lançamen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  <w:sz w:val="28"/>
              </w:rPr>
              <w:t xml:space="preserve">3 kg </w:t>
            </w:r>
          </w:p>
        </w:tc>
        <w:tc>
          <w:tcPr>
            <w:tcW w:w="1629" w:type="dxa"/>
            <w:tcBorders>
              <w:top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  <w:sz w:val="28"/>
              </w:rPr>
              <w:t>Salt Horitzontal</w:t>
            </w:r>
          </w:p>
        </w:tc>
        <w:tc>
          <w:tcPr>
            <w:tcW w:w="1629" w:type="dxa"/>
            <w:tcBorders>
              <w:top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  <w:sz w:val="28"/>
              </w:rPr>
              <w:t>Abdominals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MAR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UNTUACI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bottom w:val="doub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bottom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bottom w:val="doub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bottom w:val="doub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bottom w:val="doub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32:00Z</dcterms:created>
  <dc:creator>*</dc:creator>
  <dc:description/>
  <dc:language>en-US</dc:language>
  <cp:lastModifiedBy>montse</cp:lastModifiedBy>
  <cp:lastPrinted>1997-10-03T19:32:00Z</cp:lastPrinted>
  <dcterms:modified xsi:type="dcterms:W3CDTF">2002-02-21T10:32:00Z</dcterms:modified>
  <cp:revision>2</cp:revision>
  <dc:subject/>
  <dc:title>										EDUCACIÓ FÍSICA</dc:title>
</cp:coreProperties>
</file>