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82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843"/>
        <w:gridCol w:w="472"/>
        <w:gridCol w:w="1158"/>
        <w:gridCol w:w="1157"/>
        <w:gridCol w:w="579"/>
        <w:gridCol w:w="1737"/>
        <w:gridCol w:w="2126"/>
      </w:tblGrid>
      <w:tr>
        <w:trPr>
          <w:trHeight w:val="23" w:hRule="atLeast"/>
        </w:trPr>
        <w:tc>
          <w:tcPr>
            <w:tcW w:w="25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HABILITATS I DESTRESES BÀSI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TAT: </w:t>
            </w:r>
            <w:r>
              <w:rPr>
                <w:rFonts w:cs="Comic Sans MS" w:ascii="Comic Sans MS" w:hAnsi="Comic Sans MS"/>
                <w:sz w:val="18"/>
              </w:rPr>
              <w:t>QUALITATS FÍSIQUES BÀSIQU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</w:t>
            </w:r>
            <w:r>
              <w:rPr>
                <w:rFonts w:cs="Comic Sans MS" w:ascii="Comic Sans MS" w:hAnsi="Comic Sans MS"/>
                <w:sz w:val="18"/>
              </w:rPr>
              <w:t>FORÇA</w:t>
            </w:r>
          </w:p>
        </w:tc>
        <w:tc>
          <w:tcPr>
            <w:tcW w:w="3366" w:type="dxa"/>
            <w:gridSpan w:val="4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Bancs suecs, pilotes (medicinals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Petits grups, parelle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386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BJECTIUS: </w:t>
            </w:r>
            <w:r>
              <w:rPr>
                <w:rFonts w:cs="Comic Sans MS" w:ascii="Comic Sans MS" w:hAnsi="Comic Sans MS"/>
                <w:sz w:val="18"/>
              </w:rPr>
              <w:t>- Millorar la força dels grans grups muscula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6946" w:type="dxa"/>
            <w:gridSpan w:val="6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212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6946" w:type="dxa"/>
            <w:gridSpan w:val="6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</w:rPr>
              <w:t xml:space="preserve">CERCLE ANIMAT: </w:t>
            </w:r>
            <w:r>
              <w:rPr>
                <w:rFonts w:cs="Comic Sans MS" w:ascii="Comic Sans MS" w:hAnsi="Comic Sans MS"/>
                <w:sz w:val="16"/>
              </w:rPr>
              <w:t>La classe per parelles un davant l'altre i tots formant un cercle en mitja pista. A la senyal del mestre tots comencen a fer cursa suau mantenint les distàncies. Mentre corren el mestre dóna consign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Mentre que el primer de la parella continua amb la cursa l'altre fa voltes al seu voltant. Després can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l primer de la parella s'atura i obre les cames perquè el company passi per sota. Després canv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831850" cy="8013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gridSpan w:val="6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234440" cy="665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61" r="-3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473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El primer de la parella s'atura i es col·loca en pídola i el company el sal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Mentre els primers de les parelles continuen amb cursa suau els segons fan una volta al cercle avançant fent ziga-zagues entre els company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969010" cy="542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66" r="-3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01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011555" cy="8108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470" w:hanging="154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gridSpan w:val="6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evació de tronc amb impuls de braços. 15-20 repeticions i canv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bdominals. 15-20 repeticion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er parelles. Fer salts a pota coixa amb una cama i 5 salts amb l'altra, passant d'una banda a l'altra del ban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ssar el banc fent girs, mantenint els peus sobre el banc i recolzant només les mans al terra</w:t>
            </w:r>
            <w:r>
              <w:rPr>
                <w:rFonts w:cs="Comic Sans MS" w:ascii="Comic Sans MS" w:hAnsi="Comic Sans MS"/>
                <w:i/>
                <w:sz w:val="18"/>
              </w:rPr>
              <w:t>.</w:t>
            </w:r>
            <w:r>
              <w:rPr>
                <w:rFonts w:cs="Comic Sans MS" w:ascii="Comic Sans MS" w:hAnsi="Comic Sans MS"/>
                <w:sz w:val="18"/>
              </w:rPr>
              <w:t xml:space="preserve"> Mirar de mantenir el cos rect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bdominals amb dos banc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levació i entrega amb gir d'una pilota, de 10 a 15 repeticions i canvi. La pilota pot ser de pe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8"/>
              </w:rPr>
              <w:t>Grups de 2 bancs fent un passadí. Al començament i entre els dos bancs es col·loca un alumne en pídola. S'ha de saltar al company i caure amb cames obertes a sobre dels banc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30630" cy="6667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6" r="-3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946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287145" cy="8655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946" w:type="dxa"/>
            <w:gridSpan w:val="6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098550" cy="694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lang w:val="es-ES"/>
              </w:rPr>
              <w:drawing>
                <wp:inline distT="0" distB="0" distL="0" distR="0">
                  <wp:extent cx="1254760" cy="7353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58" r="-3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5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Textocomentario"/>
              <w:rPr>
                <w:rFonts w:ascii="Comic Sans MS" w:hAnsi="Comic Sans MS" w:cs="Comic Sans MS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343025" cy="8458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51" r="-3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1247140" cy="6134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66" r="-3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069340" cy="7556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6946" w:type="dxa"/>
            <w:gridSpan w:val="6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u w:val="single"/>
              </w:rPr>
            </w:pPr>
            <w:r>
              <w:rPr>
                <w:rFonts w:cs="Comic Sans MS" w:ascii="Comic Sans MS" w:hAnsi="Comic Sans MS"/>
                <w:b/>
                <w:sz w:val="1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asseig en moviment sense cau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1106170" cy="752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165304207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870684036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1:49:00Z</dcterms:created>
  <dc:creator>montse</dc:creator>
  <dc:description/>
  <dc:language>en-US</dc:language>
  <cp:lastModifiedBy>montse</cp:lastModifiedBy>
  <dcterms:modified xsi:type="dcterms:W3CDTF">2002-02-22T11:50:00Z</dcterms:modified>
  <cp:revision>1</cp:revision>
  <dc:subject> </dc:subject>
  <dc:title> </dc:title>
</cp:coreProperties>
</file>