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2268"/>
        <w:gridCol w:w="1240"/>
        <w:gridCol w:w="461"/>
        <w:gridCol w:w="1559"/>
        <w:gridCol w:w="156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HABILITATS I DESTRESES BÀS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sz w:val="18"/>
              </w:rPr>
              <w:t>QUALITATS FÍSIQUES BÀSIQU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FLEXIBILITAT</w:t>
            </w:r>
          </w:p>
        </w:tc>
        <w:tc>
          <w:tcPr>
            <w:tcW w:w="35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 xml:space="preserve">Individual i per parelles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358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 </w:t>
            </w:r>
            <w:r>
              <w:rPr>
                <w:rFonts w:cs="Comic Sans MS" w:ascii="Comic Sans MS" w:hAnsi="Comic Sans MS"/>
                <w:sz w:val="18"/>
              </w:rPr>
              <w:t xml:space="preserve"> -Millorar la flexibilitat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ESSIÓ PER DIES DE PLUJA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6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930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654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PEDRA, PAPER O TISORES. </w:t>
            </w:r>
            <w:r>
              <w:rPr>
                <w:rFonts w:cs="Comic Sans MS" w:ascii="Comic Sans MS" w:hAnsi="Comic Sans MS"/>
                <w:sz w:val="16"/>
              </w:rPr>
              <w:t>Per parelles. Mans enrera. A la senyal, es treu una mà i es diu: "Pedra, paper o tisores!" Pedra = punt; paper = mà oberta; tisores = senyal de victòria"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>LA FOTO.</w:t>
            </w:r>
            <w:r>
              <w:rPr>
                <w:rFonts w:cs="Comic Sans MS" w:ascii="Comic Sans MS" w:hAnsi="Comic Sans MS"/>
                <w:sz w:val="16"/>
              </w:rPr>
              <w:t xml:space="preserve"> 5 nens es situen per una foto que farà un company. A continuació, aquest tanca els ulls, els de la foto canvien de lloc i postura, ell intentarà esbrinar el canv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3290" cy="462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4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04875" cy="597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da dos passos gir complet del cap; a un costat i l'alt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exions laterals del cap. Circumcisions amb el ca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Flexió cap al davant amb peus junt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mb les cames obertes. Flexió portant les mans als turme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ircumcisions enrera-davant amb flexió i extensió de ca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tites circumcisions amb braços estesos als dos costa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s al pit; separació lateral de braç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lexió del tronc cap endavant a tocar el terra el més lluny possible, flexionades lleugerament els geno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Assegut, cames separades esteses, flexió del tronc cap al davant recolzant les mans a terra el més lluny possib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Posició de gatzoneta, genolls junts, recolzar alternativament el colze esquerre i el dret en el ter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Posició de gatzoneta, recolzar el cap en el terra sense posar les ma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Pressió amb les mans sobre els genolls, alternativa o simultània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Passar de posició d'en peus a assegut mantenint l'obertura de les ca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Separació i aproximació de les cames este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6"/>
              </w:rPr>
              <w:t>Flexió del tronc sobre la cama estesa.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left="-71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28345" cy="612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9" r="-4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2330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719455" cy="7283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24840" cy="615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508635" cy="664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54" r="-7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6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6275" cy="624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7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676275" cy="6489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01370" cy="774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9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7575" cy="502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0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1050" cy="5962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2965" cy="6940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2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782320" cy="6153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1555" cy="8166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2965" cy="7359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5.</w:t>
            </w:r>
            <w:r>
              <w:rPr/>
              <w:t xml:space="preserve"> </w:t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25830" cy="6724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65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irat a terra i les cames amunt, el company li agafa els turmells i els mou  per tal de relaxar-l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Boca terrosa i cames flexionades cap amunt, el company li agafa els turmells per tal de relaxar-l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Fer-ho també amb els braç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9010" cy="675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765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0120" cy="6337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59599501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44620906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0.png"/><Relationship Id="rId3" Type="http://schemas.openxmlformats.org/officeDocument/2006/relationships/oleObject" Target="embeddings/oleObject2.bin"/><Relationship Id="rId4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57:00Z</dcterms:created>
  <dc:creator>montse</dc:creator>
  <dc:description/>
  <dc:language>en-US</dc:language>
  <cp:lastModifiedBy>montse</cp:lastModifiedBy>
  <dcterms:modified xsi:type="dcterms:W3CDTF">2002-02-22T11:58:00Z</dcterms:modified>
  <cp:revision>1</cp:revision>
  <dc:subject> </dc:subject>
  <dc:title> </dc:title>
</cp:coreProperties>
</file>