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3"/>
        <w:gridCol w:w="283"/>
        <w:gridCol w:w="1010"/>
        <w:gridCol w:w="1980"/>
        <w:gridCol w:w="93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 xml:space="preserve">EL COS: HABILITATS I DESTRES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UNITAT: </w:t>
            </w:r>
            <w:r>
              <w:rPr>
                <w:rFonts w:cs="Comic Sans MS" w:ascii="Comic Sans MS" w:hAnsi="Comic Sans MS"/>
                <w:sz w:val="18"/>
              </w:rPr>
              <w:t>RAQUE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ESSIÓ:  </w:t>
            </w: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ATERIAL: </w:t>
            </w:r>
            <w:r>
              <w:rPr>
                <w:rFonts w:cs="Comic Sans MS" w:ascii="Comic Sans MS" w:hAnsi="Comic Sans MS"/>
                <w:sz w:val="18"/>
              </w:rPr>
              <w:t>Pilotes i pales de platja.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Individual i parell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SUPERIOR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OBJECTIUS:</w:t>
            </w:r>
            <w:r>
              <w:rPr>
                <w:rFonts w:cs="Comic Sans MS" w:ascii="Comic Sans MS" w:hAnsi="Comic Sans MS"/>
                <w:sz w:val="18"/>
              </w:rPr>
              <w:t xml:space="preserve"> Millorar la coordinació ull-mà. Millorar l'equilibri dinàmic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203200</wp:posOffset>
                      </wp:positionV>
                      <wp:extent cx="36576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6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967740</wp:posOffset>
                      </wp:positionV>
                      <wp:extent cx="365760" cy="3657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76.2pt;mso-position-vertical-relative:text;margin-left:36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7087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E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TOCAR I PARAR: </w:t>
            </w:r>
            <w:r>
              <w:rPr>
                <w:rFonts w:cs="Comic Sans MS" w:ascii="Comic Sans MS" w:hAnsi="Comic Sans MS"/>
                <w:sz w:val="20"/>
              </w:rPr>
              <w:t>Els nens que parin portaran a la mà una pala. Només podran tocar als companys amb la mà lliure. Quan toquin amb algú li donaran la raquet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39825" cy="8718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2633345</wp:posOffset>
                      </wp:positionV>
                      <wp:extent cx="365760" cy="3657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07.35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QUILIBRIS. Posar la pilota a sobre de la raqueta i procurar que no caigui a ter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ixecar i baixar la pal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lunyar-se i apropar-la al c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obre el cop de revé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ssar-se la pala de mà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nviar-se la pala i la pilota amb un compan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mençar a fer rebotar la pilota a la pala tantes vegades seguides com sigui possible. Quan es tingui més o menys dominat el rebot fer que la pilota boti cada vegada una mica més alt. </w:t>
            </w:r>
            <w:r>
              <w:rPr>
                <w:rFonts w:cs="Comic Sans MS" w:ascii="Comic Sans MS" w:hAnsi="Comic Sans MS"/>
                <w:i/>
                <w:sz w:val="18"/>
              </w:rPr>
              <w:t>Ídem, però de revé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ense deixar de fer rebotar la pilota a la pala seguir les línies pintades a la pista polisportiva. 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Pujar i baixar escale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 parelles. Un nen de la parella té les dues pales. Es tracta de fer rebotar la pilota sobre les pales alternativament. Quan la pilota cau, canvi de paper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ssar-se la pilota per parelles deixant que boti a terra. Augmentar la distància progressiva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 parelles passar-se la pilota, deixant que boti a terra. Primer fer un toc de control elevat, deixar-la botar i tornar-la ala company/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ssar-se la pilota per parelles sense deixar de bot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RELLEUS: </w:t>
            </w:r>
            <w:r>
              <w:rPr>
                <w:rFonts w:cs="Comic Sans MS" w:ascii="Comic Sans MS" w:hAnsi="Comic Sans MS"/>
                <w:sz w:val="18"/>
              </w:rPr>
              <w:t>En grups de 4. Surt el primer fent el recorregut amb autopasses. Al finalitzar li dona el relleu al següent i així successivament. Guanya l'equip que acabi primer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15365" cy="9036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374775" cy="9232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85265" cy="7219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72515" cy="8718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5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30935" cy="7372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293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51560" cy="6248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sz w:val="18"/>
                <w:lang w:val="es-ES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7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07135" cy="6731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8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568325" cy="6680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drawing>
                <wp:inline distT="0" distB="0" distL="0" distR="0">
                  <wp:extent cx="574040" cy="6756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'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ssar-se la pilota per parelles deixant-la botar i asseguts a terra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75360" cy="12769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417" w:footer="4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885695754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551133138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<Relationship Id="rId3" Type="http://schemas.openxmlformats.org/officeDocument/2006/relationships/oleObject" Target="embeddings/oleObject2.bin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4:33:00Z</dcterms:created>
  <dc:creator>montse</dc:creator>
  <dc:description/>
  <dc:language>en-US</dc:language>
  <cp:lastModifiedBy>montse</cp:lastModifiedBy>
  <dcterms:modified xsi:type="dcterms:W3CDTF">2002-03-18T08:22:00Z</dcterms:modified>
  <cp:revision>3</cp:revision>
  <dc:subject> </dc:subject>
  <dc:title> </dc:title>
</cp:coreProperties>
</file>