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LOC: </w:t>
            </w:r>
            <w:r>
              <w:rPr>
                <w:rFonts w:cs="Arial" w:ascii="Arial" w:hAnsi="Arial"/>
                <w:sz w:val="20"/>
              </w:rPr>
              <w:t xml:space="preserve">EL COS: HABILITATS I DESTRES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TAT: </w:t>
            </w:r>
            <w:r>
              <w:rPr>
                <w:rFonts w:cs="Arial" w:ascii="Arial" w:hAnsi="Arial"/>
                <w:sz w:val="20"/>
              </w:rPr>
              <w:t>RAQU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SSIÓ: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ERIAL: </w:t>
            </w:r>
            <w:r>
              <w:rPr>
                <w:rFonts w:cs="Arial" w:ascii="Arial" w:hAnsi="Arial"/>
                <w:sz w:val="20"/>
              </w:rPr>
              <w:t>Pilotes i pales de platja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.ALUMNES: </w:t>
            </w:r>
            <w:r>
              <w:rPr>
                <w:rFonts w:cs="Arial" w:ascii="Arial" w:hAnsi="Arial"/>
                <w:sz w:val="20"/>
              </w:rPr>
              <w:t>Parel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ICLE: </w:t>
            </w:r>
            <w:r>
              <w:rPr>
                <w:rFonts w:cs="Arial" w:ascii="Arial" w:hAnsi="Arial"/>
                <w:sz w:val="20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JECTIUS:</w:t>
            </w:r>
            <w:r>
              <w:rPr>
                <w:rFonts w:cs="Arial" w:ascii="Arial" w:hAnsi="Arial"/>
                <w:sz w:val="20"/>
              </w:rPr>
              <w:t xml:space="preserve"> Millorar la coordinació ull-mà. Millorar l'equilibri dinàmic. Fer petites competicions amb els company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C.ENSE.: </w:t>
            </w:r>
            <w:r>
              <w:rPr>
                <w:rFonts w:cs="Arial" w:ascii="Arial" w:hAnsi="Arial"/>
                <w:sz w:val="20"/>
              </w:rPr>
              <w:t>- 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 de la petita competició i preparació de la mateix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0960" cy="1054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496570</wp:posOffset>
                      </wp:positionV>
                      <wp:extent cx="54864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382.95pt;margin-top:39.1pt;width:43.15pt;height:28.7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496570</wp:posOffset>
                      </wp:positionV>
                      <wp:extent cx="548640" cy="365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426.15pt;margin-top:39.1pt;width:43.15pt;height:28.7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864235</wp:posOffset>
                      </wp:positionV>
                      <wp:extent cx="548640" cy="365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82.95pt;margin-top:68.05pt;width:43.15pt;height:28.7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864235</wp:posOffset>
                      </wp:positionV>
                      <wp:extent cx="548640" cy="365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426.15pt;margin-top:68.05pt;width:43.15pt;height:28.7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228090</wp:posOffset>
                      </wp:positionV>
                      <wp:extent cx="548640" cy="365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ffcc" stroked="t" o:allowincell="f" style="position:absolute;margin-left:382.95pt;margin-top:96.7pt;width:43.15pt;height:28.75pt;mso-wrap-style:none;v-text-anchor:middle;mso-position-horizontal-relative:margin">
                      <v:fill o:detectmouseclick="t" type="solid" color2="#ff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228090</wp:posOffset>
                      </wp:positionV>
                      <wp:extent cx="548640" cy="365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26.15pt;margin-top:96.7pt;width:43.15pt;height:28.7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593850</wp:posOffset>
                      </wp:positionV>
                      <wp:extent cx="54864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382.95pt;margin-top:125.5pt;width:43.15pt;height:28.7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593850</wp:posOffset>
                      </wp:positionV>
                      <wp:extent cx="548640" cy="365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f" style="position:absolute;margin-left:426.15pt;margin-top:125.5pt;width:43.15pt;height:28.75pt;mso-wrap-style:none;v-text-anchor:middle;mso-position-horizontal-relative:margin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588010</wp:posOffset>
                      </wp:positionV>
                      <wp:extent cx="822960" cy="2743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Camp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46.3pt;mso-position-vertical-relative:text;margin-left:3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mp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588010</wp:posOffset>
                      </wp:positionV>
                      <wp:extent cx="640080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Camp</w:t>
                                  </w: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46.3pt;mso-position-vertical-relative:text;margin-left:42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mp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685290</wp:posOffset>
                      </wp:positionV>
                      <wp:extent cx="640080" cy="2438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Camp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9.2pt;mso-wrap-distance-left:9.05pt;mso-wrap-distance-right:9.05pt;mso-wrap-distance-top:0pt;mso-wrap-distance-bottom:0pt;margin-top:132.7pt;mso-position-vertical-relative:text;margin-left:3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mp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953770</wp:posOffset>
                      </wp:positionV>
                      <wp:extent cx="640080" cy="2743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Camp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75.1pt;mso-position-vertical-relative:text;margin-left:42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mp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319530</wp:posOffset>
                      </wp:positionV>
                      <wp:extent cx="640080" cy="2743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Camp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3.9pt;mso-position-vertical-relative:text;margin-left:3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mp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953770</wp:posOffset>
                      </wp:positionV>
                      <wp:extent cx="640080" cy="2743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Camp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75.1pt;mso-position-vertical-relative:text;margin-left:3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mp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685290</wp:posOffset>
                      </wp:positionV>
                      <wp:extent cx="640080" cy="27432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Camp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32.7pt;mso-position-vertical-relative:text;margin-left:42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mp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319530</wp:posOffset>
                      </wp:positionV>
                      <wp:extent cx="640080" cy="2743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Camp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3.9pt;mso-position-vertical-relative:text;margin-left:42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mp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I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 xml:space="preserve">Pot ser competició individual o parelles. 4 partits de 8' cadascun. Sistema d'eliminació però els que van perden continuen jugant amb els perdedors. Cal tenir una mica d'ull al fer la primera distribució </w:t>
            </w:r>
            <w:r>
              <w:rPr>
                <w:rFonts w:cs="Arial" w:ascii="Arial" w:hAnsi="Arial"/>
                <w:i/>
                <w:sz w:val="20"/>
              </w:rPr>
              <w:t>(crear caps de sèrie).</w:t>
            </w:r>
            <w:r>
              <w:rPr>
                <w:rFonts w:cs="Arial" w:ascii="Arial" w:hAnsi="Arial"/>
                <w:b/>
                <w:i/>
                <w:sz w:val="20"/>
              </w:rPr>
              <w:t>Aquí teniu un exemple de competició de 16 equips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727450" cy="343217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'</w:t>
            </w:r>
          </w:p>
        </w:tc>
        <w:tc>
          <w:tcPr>
            <w:tcW w:w="9497" w:type="dxa"/>
            <w:gridSpan w:val="4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ORNADA  A LA CALM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ollir el material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18"/>
              </w:rPr>
              <w:t>Repassada de com ha quedat la competició, problemes que hagin hagut, et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CTIVITAT D'AVALUACIÓ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</w:rPr>
              <w:t>S'anotarà la classificació de cada parella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166586427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88777609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27:00Z</dcterms:created>
  <dc:creator>montse</dc:creator>
  <dc:description/>
  <dc:language>en-US</dc:language>
  <cp:lastModifiedBy>montse</cp:lastModifiedBy>
  <cp:lastPrinted>2002-03-18T12:33:00Z</cp:lastPrinted>
  <dcterms:modified xsi:type="dcterms:W3CDTF">2002-03-18T11:34:00Z</dcterms:modified>
  <cp:revision>2</cp:revision>
  <dc:subject> </dc:subject>
  <dc:title> </dc:title>
</cp:coreProperties>
</file>