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236"/>
        <w:gridCol w:w="2362"/>
        <w:gridCol w:w="485"/>
        <w:gridCol w:w="1878"/>
        <w:gridCol w:w="2410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 xml:space="preserve">EL COS: HABILITATS I DESTRESE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  <w:r>
              <w:rPr>
                <w:rFonts w:cs="Comic Sans MS" w:ascii="Comic Sans MS" w:hAnsi="Comic Sans MS"/>
              </w:rPr>
              <w:t>VOLEIB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083" w:type="dxa"/>
            <w:gridSpan w:val="3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 xml:space="preserve">Pilotes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>Individual i parelle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SUPERIOR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BJECTIUS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Aprofundir en el domini del toc de dits. Conèixer i practicar el toc d’avantbraços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Assignació de tasques. Comanda-ment directe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>
          <w:trHeight w:val="2805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7087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PEUS QUIETS: </w:t>
            </w:r>
            <w:r>
              <w:rPr>
                <w:rFonts w:cs="Comic Sans MS" w:ascii="Comic Sans MS" w:hAnsi="Comic Sans MS"/>
                <w:sz w:val="16"/>
              </w:rPr>
              <w:t xml:space="preserve">Un nen té la pilota i la llança a l'aire verticalment dient el nom d'un company. L'anomenat ha d'anar a buscar la pilota abans que caigui a terra. Si aconsegueix agafar-la a l'aire dirà immediatament el nom d'un altre nen. Si no ho aconsegueix agafarà la pilota del terra i dirà: PEUS QUIETS!! i tothom s'haurà de quedar aturat. Després ell podrà donar fins a tres passes i llançarà la pilota intentant tocant al nen que sigui a prop. Si el toca i la pilota va a terra, el tocat està </w:t>
            </w:r>
            <w:r>
              <w:rPr>
                <w:rFonts w:cs="Comic Sans MS" w:ascii="Comic Sans MS" w:hAnsi="Comic Sans MS"/>
                <w:i/>
                <w:sz w:val="16"/>
              </w:rPr>
              <w:t xml:space="preserve">ferit </w:t>
            </w:r>
            <w:r>
              <w:rPr>
                <w:rFonts w:cs="Comic Sans MS" w:ascii="Comic Sans MS" w:hAnsi="Comic Sans MS"/>
                <w:sz w:val="16"/>
              </w:rPr>
              <w:t xml:space="preserve">i iniciarà novament el joc. Si pel contrari no el toca o el company  li agafa la pilota sense que caigui, llavors serà ell el </w:t>
            </w:r>
            <w:r>
              <w:rPr>
                <w:rFonts w:cs="Comic Sans MS" w:ascii="Comic Sans MS" w:hAnsi="Comic Sans MS"/>
                <w:i/>
                <w:sz w:val="16"/>
              </w:rPr>
              <w:t xml:space="preserve">ferit </w:t>
            </w:r>
            <w:r>
              <w:rPr>
                <w:rFonts w:cs="Comic Sans MS" w:ascii="Comic Sans MS" w:hAnsi="Comic Sans MS"/>
                <w:sz w:val="16"/>
              </w:rPr>
              <w:t xml:space="preserve">i ell mateix tornarà a iniciar el joc. Els passos cada vegada que s'ha perdut són: </w:t>
            </w:r>
            <w:r>
              <w:rPr>
                <w:rFonts w:cs="Comic Sans MS" w:ascii="Comic Sans MS" w:hAnsi="Comic Sans MS"/>
                <w:i/>
                <w:sz w:val="16"/>
              </w:rPr>
              <w:t xml:space="preserve">ferit, greu i mort. </w:t>
            </w:r>
            <w:r>
              <w:rPr>
                <w:rFonts w:cs="Comic Sans MS" w:ascii="Comic Sans MS" w:hAnsi="Comic Sans MS"/>
                <w:sz w:val="16"/>
              </w:rPr>
              <w:t>Quan s'arriba a mort s'elimina el jugador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drawing>
                <wp:inline distT="0" distB="0" distL="0" distR="0">
                  <wp:extent cx="1439545" cy="1177925"/>
                  <wp:effectExtent l="0" t="0" r="0" b="0"/>
                  <wp:docPr id="2" name="peu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eu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r parelles. Es col·loca un cèrcol pla a terra; a diferents distàncies d’ell, cadascun dels membres realitza tocs de dits intentant que la pilota, en caure, boti en el seu interio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r parelles fer-se passades en toc de dit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 grups de 3; dos membres es fan passades de dits a través d’un cèrcol que el tercer membre, immòbil, aguanta enlairat. Cadascuna de les passades es realitzarà llançant primer la pilota enlaire amb les ma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Explicació general del toc d’avantbraç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er parelles. Llançar la pilota enlaire i executar una passada d’avantbraços al company o companya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lançar la pilota enlaire i executar tres tocs d’avantbraços consecutius, deixant un bot entremig de cadascu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r parelles. Fer passes continuats  amb bot intermig i toc d’avantbraç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er passes seguits continuats amb bot o sense fent un toc de control abans de passar-l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sses seguits d’avantbraços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80820" cy="752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1176655" cy="789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3035" cy="7023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1228090" cy="7620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37640" cy="8521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6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29970" cy="749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7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02335" cy="8318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8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29970" cy="8077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7087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Volei-tennis</w:t>
            </w:r>
            <w:r>
              <w:rPr>
                <w:rFonts w:cs="Comic Sans MS" w:ascii="Comic Sans MS" w:hAnsi="Comic Sans MS"/>
              </w:rPr>
              <w:t>. Un contra un, amb bot i passant-la per sobre de la xarxa utilitzant el toc de dit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46505" cy="10363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342173804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350093456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png"/><Relationship Id="rId3" Type="http://schemas.openxmlformats.org/officeDocument/2006/relationships/oleObject" Target="embeddings/oleObject2.bin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30:00Z</dcterms:created>
  <dc:creator>Montse Escoi Martínez</dc:creator>
  <dc:description/>
  <dc:language>en-US</dc:language>
  <cp:lastModifiedBy>montse</cp:lastModifiedBy>
  <cp:lastPrinted>2001-09-14T13:28:00Z</cp:lastPrinted>
  <dcterms:modified xsi:type="dcterms:W3CDTF">2002-02-26T09:30:00Z</dcterms:modified>
  <cp:revision>2</cp:revision>
  <dc:subject/>
  <dc:title>SESSIÓ D’EDUCACIÓ FÍSICA </dc:title>
</cp:coreProperties>
</file>