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2598"/>
        <w:gridCol w:w="485"/>
        <w:gridCol w:w="1878"/>
        <w:gridCol w:w="2410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 xml:space="preserve">EL COS: HABILITATS I DESTRESE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UNITAT: </w:t>
            </w:r>
            <w:r>
              <w:rPr>
                <w:rFonts w:cs="Comic Sans MS" w:ascii="Comic Sans MS" w:hAnsi="Comic Sans MS"/>
              </w:rPr>
              <w:t>VOLEIB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ESSIÓ</w:t>
            </w:r>
            <w:r>
              <w:rPr>
                <w:rFonts w:cs="Comic Sans MS" w:ascii="Comic Sans MS" w:hAnsi="Comic Sans MS"/>
                <w:b/>
                <w:sz w:val="12"/>
              </w:rPr>
              <w:t xml:space="preserve">:  </w:t>
            </w: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083" w:type="dxa"/>
            <w:gridSpan w:val="2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  <w:r>
              <w:rPr>
                <w:rFonts w:cs="Comic Sans MS" w:ascii="Comic Sans MS" w:hAnsi="Comic Sans MS"/>
              </w:rPr>
              <w:t>Pilotes i xarx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</w:rPr>
              <w:t>Parelles i petit grup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</w:rPr>
              <w:t>SUPERIOR</w:t>
            </w:r>
          </w:p>
        </w:tc>
        <w:tc>
          <w:tcPr>
            <w:tcW w:w="428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OBJECTIUS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Aprofundir en el domini del toc de dits. Aprofundir el toc d’avantbraços. Fer petits partidets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Assignació de tasques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0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S</w:t>
            </w:r>
          </w:p>
        </w:tc>
      </w:tr>
      <w:tr>
        <w:trPr>
          <w:trHeight w:val="2080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'</w:t>
            </w:r>
          </w:p>
        </w:tc>
        <w:tc>
          <w:tcPr>
            <w:tcW w:w="7087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AIXECAR PILOTES: </w:t>
            </w:r>
            <w:r>
              <w:rPr>
                <w:rFonts w:cs="Comic Sans MS" w:ascii="Comic Sans MS" w:hAnsi="Comic Sans MS"/>
                <w:sz w:val="16"/>
              </w:rPr>
              <w:t>La meitat del grup-classe serà a una banda del camp, amb la meitat de pilotes. I la resta serà a l’altra banda del camp amb l’altra meitat de pilotes. A la senyal caldrà passar totes les pilotes, amb toc de dits, a l’altre camp; procurant que quan soni el xiulet hi hagi el mínim de pilotes nostre camp i el màxim de pilotes al camp contrari. Guanyi l’equip que tingui menys pilotes al seu camp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1423035" cy="902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er parelles. Passar-se la pilota amb toc de dits amb bot. Volei-tenni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gual que 1, però sense bo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er parelles; mentre un dels components executa tocs de dits sense passar la pilota, l’altre ha d’anar a trepitjar la línia de fons i tornar ràpidamen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En grups de 4. Situar dues parelles a cada camp. Efectuar el màxim nombre possible de passades de dits tocant la pilota per ordre, un rere l’altre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er parelles. Fer passades seguides d’avantbraços amb xarxa i deixant que boti. També es pot utilitzar el toc de dit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gual que 5 però sense bo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Comptar en els diferents exercicis, quan són capaços d’aguantar sense que caigui la pilota a terra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1289685" cy="660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2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48055" cy="755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1276985" cy="7893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1405255" cy="688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24" w:type="dxa"/>
            <w:gridSpan w:val="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sz w:val="24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1228090" cy="9264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37615" cy="9385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'</w:t>
            </w:r>
          </w:p>
        </w:tc>
        <w:tc>
          <w:tcPr>
            <w:tcW w:w="7087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Dos contra dos</w:t>
            </w:r>
            <w:r>
              <w:rPr>
                <w:rFonts w:cs="Comic Sans MS" w:ascii="Comic Sans MS" w:hAnsi="Comic Sans MS"/>
              </w:rPr>
              <w:t>. Partidets amb toc d’avanbraços i dits. Delimitar camp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35025" cy="7035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005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910599232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598171173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png"/><Relationship Id="rId3" Type="http://schemas.openxmlformats.org/officeDocument/2006/relationships/oleObject" Target="embeddings/oleObject2.bin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9:31:00Z</dcterms:created>
  <dc:creator>Montse Escoi Martínez</dc:creator>
  <dc:description/>
  <dc:language>en-US</dc:language>
  <cp:lastModifiedBy>montse</cp:lastModifiedBy>
  <cp:lastPrinted>2000-02-07T12:12:00Z</cp:lastPrinted>
  <dcterms:modified xsi:type="dcterms:W3CDTF">2002-02-26T09:31:00Z</dcterms:modified>
  <cp:revision>2</cp:revision>
  <dc:subject/>
  <dc:title>SESSIÓ D’EDUCACIÓ FÍSICA </dc:title>
</cp:coreProperties>
</file>