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3083"/>
        <w:gridCol w:w="1878"/>
        <w:gridCol w:w="2410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 xml:space="preserve">EL COS: HABILITATS I DESTRES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  <w:r>
              <w:rPr>
                <w:rFonts w:cs="Comic Sans MS" w:ascii="Comic Sans MS" w:hAnsi="Comic Sans MS"/>
              </w:rPr>
              <w:t>VOLEIB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Pilotes i xarx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>Parelles i petit grup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SUPERIOR</w:t>
            </w:r>
          </w:p>
        </w:tc>
        <w:tc>
          <w:tcPr>
            <w:tcW w:w="428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BJECTIUS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Aprofundir en el domini del toc de dits i avantbraços. Conèixer i practicar les diferents sacade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. Coman-dament directe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0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>
          <w:trHeight w:val="2080" w:hRule="atLeast"/>
        </w:trPr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UTOPASSE: </w:t>
            </w:r>
            <w:r>
              <w:rPr>
                <w:rFonts w:cs="Comic Sans MS" w:ascii="Comic Sans MS" w:hAnsi="Comic Sans MS"/>
              </w:rPr>
              <w:t>Cada nen té una pilota. Es posen per parelles un davant de l’altre a uns 3 m. Un de la parella es fa un autopasse cap a dalt i quan la seva pilota és a l’aire ha de rebre la del company i tornar-se-la sense que toqui al terra i agafar també la seva sense que toqui el terra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11225" cy="874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otar la pilota lliurement pel mig del camp i dir el nom del company al qui vulgui passar la pilota, si ell accepta fer la passada amb toc de dits, els dos a un temps i que no toquin al ter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Explicació de la sacada baix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Per parelles; realitzar serveis baixos des de la línia de fons. </w:t>
            </w:r>
            <w:r>
              <w:rPr>
                <w:rFonts w:cs="Comic Sans MS" w:ascii="Comic Sans MS" w:hAnsi="Comic Sans MS"/>
                <w:i/>
                <w:sz w:val="18"/>
              </w:rPr>
              <w:t>La pilota ha de caure dintre del camp contrar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l·locar cèrcols de diferents colors en el camp de recepció. Fer sacades a veure si bota al camp contrari en un cèrcol determin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gual que 3, però ara el que rep ho ha de fer amb toc d'avantbraç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l mateix que 4, però realitzant la passada d'avantbraços a un tercer compon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Explicació de la sacada de tennis. Realització dels anterior exercicis però canviant la sacada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lang w:val="es-ES"/>
              </w:rPr>
              <w:drawing>
                <wp:inline distT="0" distB="0" distL="0" distR="0">
                  <wp:extent cx="1231265" cy="777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68425" cy="609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jc w:val="right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23035" cy="7296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</w:rPr>
              <w:t>4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87170" cy="697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1475105" cy="8928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'</w:t>
            </w:r>
          </w:p>
        </w:tc>
        <w:tc>
          <w:tcPr>
            <w:tcW w:w="7087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Dos contra dos</w:t>
            </w:r>
            <w:r>
              <w:rPr>
                <w:rFonts w:cs="Comic Sans MS" w:ascii="Comic Sans MS" w:hAnsi="Comic Sans MS"/>
              </w:rPr>
              <w:t>. Partidets amb toc d'avantbraços i dits. Delimitar camps. Fer la sacada baixa o de tenn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1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56640" cy="8597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989250806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094704838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33:00Z</dcterms:created>
  <dc:creator>Montse Escoi Martínez</dc:creator>
  <dc:description/>
  <dc:language>en-US</dc:language>
  <cp:lastModifiedBy>montse</cp:lastModifiedBy>
  <cp:lastPrinted>2000-02-07T12:12:00Z</cp:lastPrinted>
  <dcterms:modified xsi:type="dcterms:W3CDTF">2002-02-26T09:33:00Z</dcterms:modified>
  <cp:revision>2</cp:revision>
  <dc:subject/>
  <dc:title>SESSIÓ D’EDUCACIÓ FÍSICA </dc:title>
</cp:coreProperties>
</file>