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5.25pt;width:568.45pt;height:155.15pt;mso-wrap-style:none;v-text-anchor:middle;mso-position-vertical:top" type="_x0000_t172">
            <v:path textpathok="t"/>
            <v:textpath on="t" fitshape="t" string="El  lleó i lleon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7.3pt;width:241.45pt;height:17.2pt;mso-wrap-style:none;v-text-anchor:middle;mso-position-vertical:top" type="_x0000_t136">
            <v:path textpathok="t"/>
            <v:textpath on="t" fitshape="t" string="Unitat didàctica  d’Educació Infantil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781050" cy="31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ivell P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61.45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ivell P4</w:t>
                      </w:r>
                    </w:p>
                  </w:txbxContent>
                </v:textbox>
                <v:path textpathok="t"/>
                <v:textpath on="t" fitshape="t" string="Nivell P4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447800" cy="100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pict>
          <v:shape id="shape_0" stroked="t" o:allowincell="f" style="position:absolute;margin-left:0pt;margin-top:-16.9pt;width:164.45pt;height:16.8pt;mso-wrap-style:none;v-text-anchor:middle;mso-position-vertical:top" type="_x0000_t136">
            <v:path textpathok="t"/>
            <v:textpath on="t" fitshape="t" string="Conxita  Almazán  Riber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2229"/>
      </w:tblGrid>
      <w:tr>
        <w:trPr>
          <w:cantSplit w:val="true"/>
        </w:trPr>
        <w:tc>
          <w:tcPr>
            <w:tcW w:w="13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FF00"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14.75pt;width:109.3pt;height:14.65pt;mso-wrap-style:none;v-text-anchor:middle;mso-position-vertical:top" type="_x0000_t136">
                  <v:path textpathok="t"/>
                  <v:textpath on="t" fitshape="t" string="UNITAT DIDÀCTICA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/>
              <w:t xml:space="preserve">:   </w:t>
            </w:r>
            <w:r>
              <w:rPr>
                <w:b/>
                <w:i/>
                <w:color w:val="FF0000"/>
              </w:rPr>
              <w:t>El Lleó i la Lleona</w:t>
            </w:r>
            <w:r>
              <w:rPr/>
              <w:t xml:space="preserve">                           </w:t>
            </w:r>
            <w:r>
              <w:rPr>
                <w:b/>
                <w:bCs/>
              </w:rPr>
              <w:pict>
                <v:shape id="shape_0" stroked="t" o:allowincell="f" style="position:absolute;margin-left:0pt;margin-top:-14.3pt;width:32.95pt;height:14.2pt;mso-wrap-style:none;v-text-anchor:middle;mso-position-vertical:top" type="_x0000_t136">
                  <v:path textpathok="t"/>
                  <v:textpath on="t" fitshape="t" string="ÀREA: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/>
              <w:t xml:space="preserve">   </w:t>
            </w:r>
            <w:r>
              <w:rPr>
                <w:b/>
                <w:color w:val="00FF00"/>
              </w:rPr>
              <w:t>Descoberta de l’entorn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i/>
                <w:i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10.55pt;width:52.45pt;height:10.45pt;mso-wrap-style:none;v-text-anchor:middle;mso-position-vertical:top" type="_x0000_t136">
                  <v:path textpathok="t"/>
                  <v:textpath on="t" fitshape="t" string="Nº SESSIONS:  " style="font-family:&quot;Times New Roman&quot;;font-size:8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b/>
                <w:i/>
                <w:color w:val="00CCFF"/>
              </w:rPr>
              <w:t xml:space="preserve">12 </w:t>
            </w:r>
            <w:r>
              <w:rPr>
                <w:b/>
                <w:color w:val="00CCFF"/>
              </w:rPr>
              <w:t xml:space="preserve">   </w:t>
            </w: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pict>
                <v:shape id="shape_0" stroked="t" o:allowincell="f" style="position:absolute;margin-left:0pt;margin-top:-10.55pt;width:65.2pt;height:10.45pt;mso-wrap-style:none;v-text-anchor:middle;mso-position-vertical:top" type="_x0000_t136">
                  <v:path textpathok="t"/>
                  <v:textpath on="t" fitshape="t" string="ORG. ALUMNES: " style="font-family:&quot;Times New Roman&quot;;font-size:8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b/>
                <w:i/>
                <w:color w:val="00FFFF"/>
              </w:rPr>
              <w:t>GRAN GRUP</w:t>
            </w:r>
            <w:r>
              <w:rPr>
                <w:i/>
              </w:rPr>
              <w:t xml:space="preserve">                           </w:t>
            </w:r>
            <w:r>
              <w:rPr>
                <w:b/>
                <w:bCs/>
              </w:rPr>
              <w:pict>
                <v:shape id="shape_0" stroked="t" o:allowincell="f" style="position:absolute;margin-left:0pt;margin-top:-10.55pt;width:32.2pt;height:10.45pt;mso-wrap-style:none;v-text-anchor:middle;mso-position-vertical:top" type="_x0000_t136">
                  <v:path textpathok="t"/>
                  <v:textpath on="t" fitshape="t" string="NIVELL:" style="font-family:&quot;Times New Roman&quot;;font-size:8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/>
              <w:tab/>
            </w:r>
            <w:r>
              <w:rPr>
                <w:b/>
                <w:i/>
                <w:color w:val="00FFFF"/>
              </w:rPr>
              <w:t>P 4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13.1pt;width:64.45pt;height:13pt;mso-wrap-style:none;v-text-anchor:middle;mso-position-vertical:top" type="_x0000_t136">
                  <v:path textpathok="t"/>
                  <v:textpath on="t" fitshape="t" string="OBJECTIUS :" style="font-family:&quot;Arial Black&quot;;font-size:9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llir coneixements previs dels infants sobre el lle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èixer com s’anomenen i com s’escriuen algunes parts externes del lle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servar el procés de creixement d’un lleó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èixer diferències funcionals del lleó i la lleona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 del  mot “mamífer “ . Conèixer característiques dels mamífer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rendre la cançó “ El lleó “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presentar mitjançant el dibuix el què hem aprè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servar directament  el lleó.( visita al Zoo 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nipular les tiso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stroked="t" o:allowincell="f" style="position:absolute;margin-left:0pt;margin-top:-138.05pt;width:9.7pt;height:137.95pt;mso-wrap-style:none;v-text-anchor:middle;mso-position-vertical:top" type="_x0000_t136">
                  <v:path textpathok="t"/>
                  <v:textpath on="t" fitshape="t" string="C&#10;&#10;O&#10;&#10;N&#10;&#10;T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stroked="t" o:allowincell="f" style="position:absolute;margin-left:0pt;margin-top:-138.05pt;width:9.7pt;height:137.95pt;mso-wrap-style:none;v-text-anchor:middle;mso-position-vertical:top" type="_x0000_t136">
                  <v:path textpathok="t"/>
                  <v:textpath on="t" fitshape="t" string="I&#10;&#10;N&#10;&#10;G&#10;&#10;U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pict>
                <v:shape id="shape_0" stroked="t" o:allowincell="f" style="position:absolute;margin-left:0pt;margin-top:-69.05pt;width:8.95pt;height:68.95pt;mso-wrap-style:none;v-text-anchor:middle;mso-position-vertical:top" type="_x0000_t136">
                  <v:path textpathok="t"/>
                  <v:textpath on="t" fitshape="t" string="T&#10;&#10;S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16.9pt;width:114.9pt;height:16.8pt;mso-wrap-style:none;v-text-anchor:middle;mso-position-vertical:top" type="_x0000_t136">
                  <v:path textpathok="t"/>
                  <v:textpath on="t" fitshape="t" string="PROCEDIMENTS :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ció indirecta a partir d’imatges d’un animal mamífer : el lle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ció d’algunes parts del cos del lleó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ció de mots escri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ció de les característiques dels animals mamíf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ció del creixement dels lleons.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ció de les característiques funcionals d’aquets animals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tar la cançó : “ El lle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vació directa del lle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19pt;width:75.65pt;height:18.9pt;mso-wrap-style:none;v-text-anchor:middle;mso-position-vertical:top" type="_x0000_t136">
                  <v:path textpathok="t"/>
                  <v:textpath on="t" fitshape="t" string="CONCEPTES :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 lle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rfologia exter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acterístiques dels animals mamíf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ixement del lle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acterístiques funcionals del lleó : caça, vigi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çó : “ El lleó “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17.3pt;width:75.7pt;height:17.2pt;mso-wrap-style:none;v-text-anchor:middle;mso-position-vertical:top" type="_x0000_t136">
                  <v:path textpathok="t"/>
                  <v:textpath on="t" fitshape="t" string="ACTITUDS :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terès pel tema treballa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icipació en l’activitat propos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29.75pt;width:76.65pt;height:29.65pt;mso-wrap-style:none;v-text-anchor:middle;mso-position-vertical:top" type="_x0000_t136">
                  <v:path textpathok="t"/>
                  <v:textpath on="t" fitshape="t" string="ACTIVITATS :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rem el tema amb la explicació de la  faula “ el león y el ratón “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È SABEM DELS LLEONS. Farem una recollida de lo que diguin els infants sobre el lle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scarem informació i la portarem a la classe, sobre el tema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rem una foto d’un lleó ,observarem  i identificarem les parts del seu c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Ordenarem unes imatges del lleó sobre el seu creixe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arem i parlarem sobre les diferències funcionals entre el lleó i la lleo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arem les imatges i parlarem sobre els animals mamífers , centrar-nos en el lle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Confeccionarem una titella d’un lle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rendrem la cançó  “ El lleó “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rendrem la paraula lleó en català i àra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 farà una sortida d’un dia al Zoo , i podrem observar  directament els lleon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42.15pt;width:85pt;height:42.05pt;mso-wrap-style:none;v-text-anchor:middle;mso-position-vertical:top" type="_x0000_t136">
                  <v:path textpathok="t"/>
                  <v:textpath on="t" fitshape="t" string="AVALUACIÓ :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à avaluació continuada de les diferents activitats i participacions actives dels n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39.25pt;width:269.25pt;height:39.15pt;mso-wrap-style:none;v-text-anchor:middle;mso-position-vertical:top" type="_x0000_t136">
                  <v:path textpathok="t"/>
                  <v:textpath on="t" fitshape="t" string="Descrpció del material utilitzat:" style="font-family:&quot;Arial Black&quot;;font-size:14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ilitzarem el canó per a projectar una sèrie d’activitats que veurem a continuació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mbé utilitzarem l’ordinador de class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tzarem el POWER POINT per observar l’hàbitat dels lleons, els hàbits , el medi familiar i les seves dimensions i també parlarem de la seva reproducció i alimentació 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servarem una làmina on veurem “els noms escrits”  de cada part essencial del lleó i en altre làmina escriurem les parts que abans en vist escrite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artir de la faula, “ El león y el ratón” farem una titella i pintarem lleons de diferents model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stroked="t" o:allowincell="f" style="position:absolute;margin-left:0pt;margin-top:-34.65pt;width:148.85pt;height:34.55pt;mso-wrap-style:none;v-text-anchor:middle;mso-position-vertical:top" type="_x0000_t136">
                  <v:path textpathok="t"/>
                  <v:textpath on="t" fitshape="t" string="Temporalització:" style="font-family:&quot;Arial Black&quot;;font-size:14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. La part de visualització i explicació utilitzant el  POWER POINT  durarà de  3 a 4 sess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. La explicació de la faula,  construcció de la titella i pintura , durarà  de 4 a 6 session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. La observació de les làmines , durarà  2 a 4 sess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18" w:right="1418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31:00Z</dcterms:created>
  <dc:creator>Fernando Garcia Baena</dc:creator>
  <dc:description/>
  <cp:keywords/>
  <dc:language>en-US</dc:language>
  <cp:lastModifiedBy>Fernando Garcia Baena</cp:lastModifiedBy>
  <dcterms:modified xsi:type="dcterms:W3CDTF">2005-03-15T18:31:00Z</dcterms:modified>
  <cp:revision>2</cp:revision>
  <dc:subject/>
  <dc:title>           </dc:title>
</cp:coreProperties>
</file>