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fr-FR"/>
        </w:rPr>
      </w:pPr>
      <w:r>
        <w:rPr>
          <w:lang w:val="fr-FR"/>
        </w:rPr>
        <w:t>PROJEC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Titol </w:t>
      </w:r>
      <w:r>
        <w:rPr>
          <w:b/>
          <w:bCs/>
        </w:rPr>
        <w:t>:  ANIMALS EN PERILL D’EXTINCIÓ (CATALUNYA  I   RESTA DE L’ESTAT)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Nivell educatiu : Cicle Superior ( 5-6 curs)</w:t>
      </w:r>
    </w:p>
    <w:p>
      <w:pPr>
        <w:pStyle w:val="Normal"/>
        <w:rPr>
          <w:lang w:val="ca-ES"/>
        </w:rPr>
      </w:pPr>
      <w:r>
        <w:rPr>
          <w:lang w:val="ca-ES"/>
        </w:rPr>
        <w:t>El projecte se englobaria dins de l’àrea de Coneixement del medi natural i és pot treballar de forma tan interdisciplinària com transversal dintre del cicle superior de Primària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bCs/>
          <w:lang w:val="ca-ES"/>
        </w:rPr>
        <w:t>Objectius curriculars</w:t>
      </w:r>
      <w:r>
        <w:rPr>
          <w:lang w:val="ca-ES"/>
        </w:rPr>
        <w:t xml:space="preserve"> 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3"/>
        </w:numPr>
        <w:rPr>
          <w:lang w:val="ca-ES"/>
        </w:rPr>
      </w:pPr>
      <w:r>
        <w:rPr>
          <w:lang w:val="ca-ES"/>
        </w:rPr>
        <w:t>Identificar imatges d’animals.</w:t>
      </w:r>
    </w:p>
    <w:p>
      <w:pPr>
        <w:pStyle w:val="Normal"/>
        <w:numPr>
          <w:ilvl w:val="0"/>
          <w:numId w:val="3"/>
        </w:numPr>
        <w:rPr>
          <w:lang w:val="ca-ES"/>
        </w:rPr>
      </w:pPr>
      <w:r>
        <w:rPr>
          <w:lang w:val="ca-ES"/>
        </w:rPr>
        <w:t>Reconèixer diferents tipus d’animals dins del seu habitat.</w:t>
      </w:r>
    </w:p>
    <w:p>
      <w:pPr>
        <w:pStyle w:val="Normal"/>
        <w:numPr>
          <w:ilvl w:val="0"/>
          <w:numId w:val="3"/>
        </w:numPr>
        <w:rPr>
          <w:lang w:val="ca-ES"/>
        </w:rPr>
      </w:pPr>
      <w:r>
        <w:rPr>
          <w:lang w:val="ca-ES"/>
        </w:rPr>
        <w:t>Enumerar algunes espècies protegides a Catalunya i a la resta de l’estat .</w:t>
      </w:r>
    </w:p>
    <w:p>
      <w:pPr>
        <w:pStyle w:val="Normal"/>
        <w:numPr>
          <w:ilvl w:val="0"/>
          <w:numId w:val="3"/>
        </w:numPr>
        <w:rPr>
          <w:lang w:val="ca-ES"/>
        </w:rPr>
      </w:pPr>
      <w:r>
        <w:rPr>
          <w:lang w:val="ca-ES"/>
        </w:rPr>
        <w:t>Tenir una actitud reflexiva sobre la influència de l’activitat humana en el medi, identificar els factors i les activitats concretes que provoquen el deteriorament de la natura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bCs/>
          <w:lang w:val="ca-ES"/>
        </w:rPr>
        <w:t>Continguts curriculars</w:t>
      </w:r>
      <w:r>
        <w:rPr>
          <w:lang w:val="ca-ES"/>
        </w:rPr>
        <w:t xml:space="preserve"> 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Comentari dels coneixements previs dels animals en perill d’extinció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Identificació de les causes que motiven la situació de perill d’extinció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 xml:space="preserve">Localització de les àrees geogràfiques a Catalunya i a la resta de l’estat on existeixen animals en perill d’extinció.  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Valoració de la necessitat de protegir i conservar les espècies animals en perill d’extinció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Importància dels animals per els ecosistemes naturals i per la vida de las diferents especies.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Valoració de la utilitat i necessitats dels animals per als ecosistemes naturals.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Cura i respecte vers als animals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Curiositat i interès per conèixer el mon animal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/>
        <w:t>Qüestions curriculars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La unitat didàctica tindrà una durada de un màxim de 3 setmanes i la metodologia emprada serà la de treball individual o en grup fen us de les eines TIC creades (pàgines WEB, presentació, imatges i deferents activitats creades).</w:t>
      </w:r>
    </w:p>
    <w:p>
      <w:pPr>
        <w:pStyle w:val="Normal"/>
        <w:rPr>
          <w:lang w:val="ca-ES"/>
        </w:rPr>
      </w:pPr>
      <w:r>
        <w:rPr>
          <w:lang w:val="ca-ES"/>
        </w:rPr>
        <w:t>Per fer les activitats se utilitzaran principalment adreces web, aplicacions del portal educatiu edu365.com i CD-ROM interactius, fen us dels diferents programes utilitzats durant el curs ( Microsoft Word, Microsoft Power Point, Paint Shop, Macromedia Dreamweaver 4)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El procediment d’avaluació, consistirà en  graelles de control amb diferents qüestions relatives als continguts del projecte y aplicació d’un formulari amb selecció de resposta a alguna de les activitats proposade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8:11:00Z</dcterms:created>
  <dc:creator>VICTOR</dc:creator>
  <dc:description/>
  <dc:language>en-US</dc:language>
  <cp:lastModifiedBy>VICTOR</cp:lastModifiedBy>
  <dcterms:modified xsi:type="dcterms:W3CDTF">2005-02-28T18:48:00Z</dcterms:modified>
  <cp:revision>5</cp:revision>
  <dc:subject/>
  <dc:title>PROJECTE</dc:title>
</cp:coreProperties>
</file>