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.8pt;margin-top:-9pt;width:423.7pt;height:71.95pt;mso-wrap-style:none;v-text-anchor:middle" type="_x0000_t136">
            <v:path textpathok="t"/>
            <v:textpath on="t" fitshape="t" string="Identifica els animals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063"/>
      </w:tblGrid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8890</wp:posOffset>
                  </wp:positionV>
                  <wp:extent cx="3429000" cy="1581150"/>
                  <wp:effectExtent l="0" t="0" r="0" b="0"/>
                  <wp:wrapSquare wrapText="bothSides"/>
                  <wp:docPr id="2" name="project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oject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Quin animal es? </w:t>
            </w:r>
            <w:r>
              <w:fldChar w:fldCharType="begin">
                <w:ffData>
                  <w:name w:val="__Fieldmark__0_772030869"/>
                  <w:enabled/>
                  <w:ddList>
                    <w:result w:val="0"/>
                    <w:listEntry w:val="Selecciona la resposta correcte"/>
                    <w:listEntry w:val="Voltor"/>
                    <w:listEntry w:val="Trencalòs"/>
                    <w:listEntry w:val="Falcó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772030869"/>
            <w:bookmarkStart w:id="1" w:name="__Fieldmark__0_772030869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1200150" cy="1162050"/>
                  <wp:effectExtent l="0" t="0" r="0" b="0"/>
                  <wp:wrapSquare wrapText="bothSides"/>
                  <wp:docPr id="3" name="project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oject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 animal es ?</w:t>
            </w:r>
            <w:r>
              <w:fldChar w:fldCharType="begin">
                <w:ffData>
                  <w:name w:val="__Fieldmark__1_772030869"/>
                  <w:enabled/>
                  <w:ddList>
                    <w:result w:val="0"/>
                    <w:listEntry w:val="Selecciona la resposte correcte"/>
                    <w:listEntry w:val="Linx ibèric"/>
                    <w:listEntry w:val="Geneta"/>
                    <w:listEntry w:val="Gat F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772030869"/>
            <w:bookmarkStart w:id="3" w:name="__Fieldmark__1_77203086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1190625" cy="14478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 animal es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_772030869"/>
                  <w:enabled/>
                  <w:ddList>
                    <w:result w:val="0"/>
                    <w:listEntry w:val="Selecciona la resposta correcte"/>
                    <w:listEntry w:val="Trencalòs"/>
                    <w:listEntry w:val="Àguila imperial"/>
                    <w:listEntry w:val="Aufran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772030869"/>
            <w:bookmarkStart w:id="5" w:name="__Fieldmark__2_77203086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90805</wp:posOffset>
                  </wp:positionV>
                  <wp:extent cx="2050415" cy="79883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 animal es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3_772030869"/>
                  <w:enabled/>
                  <w:ddList>
                    <w:result w:val="0"/>
                    <w:listEntry w:val="Selecciona la resposta correcte"/>
                    <w:listEntry w:val="Samaruc"/>
                    <w:listEntry w:val="fartet"/>
                    <w:listEntry w:val="Bitó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3_772030869"/>
            <w:bookmarkStart w:id="7" w:name="__Fieldmark__3_77203086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0795</wp:posOffset>
                  </wp:positionV>
                  <wp:extent cx="981075" cy="71437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 animal es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4_772030869"/>
                  <w:enabled/>
                  <w:ddList>
                    <w:result w:val="0"/>
                    <w:listEntry w:val="Selecciona la resposta correcte"/>
                    <w:listEntry w:val="Llúdriga"/>
                    <w:listEntry w:val="Foca monje"/>
                    <w:listEntry w:val="Gene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4_772030869"/>
            <w:bookmarkStart w:id="9" w:name="__Fieldmark__4_77203086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270</wp:posOffset>
                  </wp:positionV>
                  <wp:extent cx="1390650" cy="95250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 animal es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5_772030869"/>
                  <w:enabled/>
                  <w:ddList>
                    <w:result w:val="0"/>
                    <w:listEntry w:val="Selecciona la resposta correcte"/>
                    <w:listEntry w:val="Trenca"/>
                    <w:listEntry w:val="Picot negre"/>
                    <w:listEntry w:val="Gall F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5_772030869"/>
            <w:bookmarkStart w:id="11" w:name="__Fieldmark__5_77203086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0:48:00Z</dcterms:created>
  <dc:creator>VICTOR</dc:creator>
  <dc:description/>
  <dc:language>en-US</dc:language>
  <cp:lastModifiedBy>VICTOR</cp:lastModifiedBy>
  <dcterms:modified xsi:type="dcterms:W3CDTF">2005-04-02T10:48:00Z</dcterms:modified>
  <cp:revision>2</cp:revision>
  <dc:subject/>
  <dc:title> </dc:title>
</cp:coreProperties>
</file>