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s aplicades a les CS (BTX2). Problemes diversos de límits i asímpto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69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5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240" cy="878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849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903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5996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14:00Z</dcterms:created>
  <dc:creator>-</dc:creator>
  <dc:description/>
  <cp:keywords/>
  <dc:language>en-US</dc:language>
  <cp:lastModifiedBy>pro-15</cp:lastModifiedBy>
  <dcterms:modified xsi:type="dcterms:W3CDTF">2010-05-13T10:16:00Z</dcterms:modified>
  <cp:revision>10</cp:revision>
  <dc:subject/>
  <dc:title>Mates aplicades a les CS (BTX2)</dc:title>
</cp:coreProperties>
</file>