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acions polinòmique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es següents equacions polinòmiques han estat resoltes amb la calculadora Wiris. Resol-les tu a mà i comprova que obtens el resultat correcte. Si no és així, refés l’exercici fins que et surti bé. Tingues en compte que en algunes d’aquestes equacions, abans de començar a fer Ruffini (provant amb els divisors del terme independent i buscant zeros al residu), hauràs de passar tot al 1r membre de l’equació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43475" cy="3609975"/>
            <wp:effectExtent l="0" t="0" r="0" b="0"/>
            <wp:docPr id="1" name="EquacionsPolinomiques-2009-1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cionsPolinomiques-2009-12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07:00Z</dcterms:created>
  <dc:creator>-</dc:creator>
  <dc:description/>
  <dc:language>en-US</dc:language>
  <cp:lastModifiedBy>-</cp:lastModifiedBy>
  <dcterms:modified xsi:type="dcterms:W3CDTF">2009-12-05T08:07:00Z</dcterms:modified>
  <cp:revision>2</cp:revision>
  <dc:subject/>
  <dc:title>Equacions polinòmiques</dc:title>
</cp:coreProperties>
</file>