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ERCICIS D’OPERACIONS AMB NOMBRES ENT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tza en un full a part les següents operacions amb nombres enters i comprova que et surten els resultats correct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58:00Z</dcterms:created>
  <dc:creator>PRO-22</dc:creator>
  <dc:description/>
  <cp:keywords/>
  <dc:language>en-US</dc:language>
  <cp:lastModifiedBy>PRO-22</cp:lastModifiedBy>
  <dcterms:modified xsi:type="dcterms:W3CDTF">2007-10-16T16:00:00Z</dcterms:modified>
  <cp:revision>2</cp:revision>
  <dc:subject/>
  <dc:title/>
</cp:coreProperties>
</file>