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OPTIMITZACIÓ DE FUNCIO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àgs. inicials: Recull d’exercicis solucionats d’editorials que fa anys que no usem.</w:t>
      </w:r>
    </w:p>
    <w:p>
      <w:pPr>
        <w:pStyle w:val="Normal"/>
        <w:jc w:val="center"/>
        <w:rPr/>
      </w:pPr>
      <w:r>
        <w:rPr/>
        <w:t>Pàgs. del final: alguns exercicis solucionats de l’editorial que usem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77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772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799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75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767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53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790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18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64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84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37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512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756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66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360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29:00Z</dcterms:created>
  <dc:creator>-</dc:creator>
  <dc:description/>
  <dc:language>en-US</dc:language>
  <cp:lastModifiedBy>-</cp:lastModifiedBy>
  <dcterms:modified xsi:type="dcterms:W3CDTF">2010-06-01T23:29:00Z</dcterms:modified>
  <cp:revision>2</cp:revision>
  <dc:subject/>
  <dc:title>OPTIMITZACIÓ DE FUNCIONS</dc:title>
</cp:coreProperties>
</file>