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roblemes senzills on apareixen fraccio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- Calcula dues cinquenes parts de 565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- Dos terços d’una quantitat (x) són 120. Quina és aquesta quantitat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- Al dipòsit de gasolina del meu cotxe hi caben un total de 45 L. Si gasto tres quartes parts, quanta gasolina queda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4.- En una ciutat, 2100 habitants seus han agafat la grip aquest any. Aquestes persones representen tres  cinquenes parts de la població total. Quants habitants hi ha en total a la ciutat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5.- En un jardí de 150 m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hi ha plantats 30 m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de roses. En la resta del jardí, en dues terceres parts hi ha clavells. A la part sobrant hi ha geranis. Calcula quants m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estan dedicats a clavells i quants a gerani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6.- Tinc 120 € i em gasto una cinquena part. Del que em queda, després em gasto cinc sisenes parts. Quants diners em queden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7.- D’un dipòsit de 20.000 L d’aigua s’extreuen 2.000 L. Del que queda s’extreuen quatre novenes parts. Més endavant plou i s’afegeixen al dipòsit 1.500 L. Quanta aigua hi ha al final al dipòsit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8.- A l’institut hi ha 150 alumnes de Móra d’Ebre, que representen un 20% dels alumnes totals. Quants alumnes hi ha en total a l’institut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9.- He de recórrer 80 km. Primer recorro dues cinquenes parts. Després faig 10 km més. A continuació recorro la meitat del que em queda. Quants km em falten per recórrer encara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lang w:val="ca-ES"/>
        </w:rPr>
        <w:t xml:space="preserve">10.- El club de bàsquet Llargueruts ha perdut el 15% dels partits que ha jugat aquesta temporada. Si ha perdut 6 partits, quants partits han jugat en total en la temporada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2:00Z</dcterms:created>
  <dc:creator>pares</dc:creator>
  <dc:description/>
  <cp:keywords/>
  <dc:language>en-US</dc:language>
  <cp:lastModifiedBy>pares</cp:lastModifiedBy>
  <dcterms:modified xsi:type="dcterms:W3CDTF">2010-11-09T15:42:00Z</dcterms:modified>
  <cp:revision>6</cp:revision>
  <dc:subject/>
  <dc:title/>
</cp:coreProperties>
</file>