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àtiques 3r d’ESO</w:t>
      </w:r>
    </w:p>
    <w:p>
      <w:pPr>
        <w:pStyle w:val="Normal"/>
        <w:rPr/>
      </w:pPr>
      <w:r>
        <w:rPr>
          <w:b/>
        </w:rPr>
        <w:t>Problemes per practicar (s’inclou procés de resolució i solucion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continuació es presenten 4 problemes que es poden resoldre mitjançant el plantejament i la resolució d’un sistema de dues equacions lineals amb dues incògnites.</w:t>
      </w:r>
    </w:p>
    <w:p>
      <w:pPr>
        <w:pStyle w:val="Normal"/>
        <w:jc w:val="both"/>
        <w:rPr/>
      </w:pPr>
      <w:r>
        <w:rPr>
          <w:i/>
        </w:rPr>
        <w:t>Caldria que els féssiu i comprovéssiu si us donen bé. Les solucions estan al darr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dr w:val="single" w:sz="4" w:space="0" w:color="000000"/>
        </w:rPr>
        <w:t>Enunciats dels problemes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-</w:t>
      </w:r>
      <w:r>
        <w:rPr/>
        <w:t xml:space="preserve"> En un cert període de temps, una botiga d’esports ha venut el triple de samarretes que de pantalons curts. Si el preu de les samarretes és de 24€ i el dels pantalons curts és de 20€, quantes peces de roba ha venut de cada tipus si s’han obtingut uns ingressos de 2300€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-</w:t>
      </w:r>
      <w:r>
        <w:rPr/>
        <w:t xml:space="preserve"> Un bar ha comprat al seu distribuïdor 25 gelats de fresa i 30 de vainilla per un import total de 125€. Si sabem que cada gelat de vainilla costa mig euro més que cada gelat de fresa, troba el preu de cada tipus de gel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-</w:t>
      </w:r>
      <w:r>
        <w:rPr/>
        <w:t xml:space="preserve"> Una empresa que distribueix gasolina en té de dos tipus, A i B. La de tipus A costa 0,90€/L i la de tipus B, més bona, costa 1,10€/L. L’empresa barreja les gasolines dels dos tipus i en fa 5000 L, a un preu de 1,012€/L. Troba quants litres n’ha posat de cada tipu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-</w:t>
      </w:r>
      <w:r>
        <w:rPr/>
        <w:t xml:space="preserve"> Barregem 2 L d’alcohol de la marca Nètex amb 3 L d’alcohol de la marca Parmi per fabricar un nou tipus d’alcohol que anomenarem Vita, que surt a 5,80€/L. Troba el preu de cada litre de Nètex i de cada litre de Parmi si sabem que el de Parmi és un 75% més car que el Nètex.</w:t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dr w:val="single" w:sz="4" w:space="0" w:color="000000"/>
        </w:rPr>
        <w:t>Solucions i processos de resolució de cada problem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-</w:t>
      </w:r>
      <w:r>
        <w:rPr/>
        <w:t xml:space="preserve"> </w:t>
      </w:r>
      <w:r>
        <w:rPr>
          <w:i/>
          <w:u w:val="single"/>
        </w:rPr>
        <w:t>Procés de resolució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Definició de les incògnites:</w:t>
      </w:r>
    </w:p>
    <w:p>
      <w:pPr>
        <w:pStyle w:val="Normal"/>
        <w:ind w:left="720" w:hanging="360"/>
        <w:jc w:val="both"/>
        <w:rPr/>
      </w:pPr>
      <w:r>
        <w:rPr>
          <w:i/>
        </w:rPr>
        <w:t>x = nombre de samarretes venudes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 = nombre de pantalons curts venuts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Plantejament del problem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formació sobre els preus de cada peça de roba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Resolent el sistema obtenim que la solució é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=75 samarretes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=25 pantalons curts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-</w:t>
      </w:r>
      <w:r>
        <w:rPr/>
        <w:t xml:space="preserve"> </w:t>
      </w:r>
      <w:r>
        <w:rPr>
          <w:i/>
          <w:u w:val="single"/>
        </w:rPr>
        <w:t>Procés de resolució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Definició de les incògnite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 = preu en euros que costa cada gelat de fresa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 = preu en euros que costa cada gelat de vainilla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Plantejament del problem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alor total dels gelats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Resolent el sistema obtenim que la solució é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=2€ costa cada gelat de fresa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=2,5€ costa cada gelat de vainilla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-</w:t>
      </w:r>
      <w:r>
        <w:rPr/>
        <w:t xml:space="preserve"> </w:t>
      </w:r>
      <w:r>
        <w:rPr>
          <w:i/>
          <w:u w:val="single"/>
        </w:rPr>
        <w:t>Procés de resolució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Definició de les incògnite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 = quantitat (en L) que s’ha posat de la gasolina de tipus A.</w:t>
      </w:r>
    </w:p>
    <w:p>
      <w:pPr>
        <w:pStyle w:val="Normal"/>
        <w:ind w:left="720" w:hanging="360"/>
        <w:jc w:val="both"/>
        <w:rPr/>
      </w:pPr>
      <w:r>
        <w:rPr>
          <w:i/>
        </w:rPr>
        <w:t>y = quantitat (en L) que s’ha posat de la gasolina de tipus B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Plantejament del problem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t de tota la barreja de gasolines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Resolent el sistema obtenim que la solució és:</w:t>
      </w:r>
    </w:p>
    <w:p>
      <w:pPr>
        <w:pStyle w:val="Normal"/>
        <w:ind w:left="720" w:hanging="360"/>
        <w:jc w:val="both"/>
        <w:rPr/>
      </w:pPr>
      <w:r>
        <w:rPr>
          <w:i/>
        </w:rPr>
        <w:t>x=2200L de gasolina A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=2800L de gasolina B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-</w:t>
      </w:r>
      <w:r>
        <w:rPr/>
        <w:t xml:space="preserve"> </w:t>
      </w:r>
      <w:r>
        <w:rPr>
          <w:i/>
          <w:u w:val="single"/>
        </w:rPr>
        <w:t>Procés de resolució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Definició de les incògnite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 = preu en €/L de l’alcohol Nètex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 = preu en €/L de l’alcohol Parmi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Plantejament del problem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t total de la barreja d'alcohols</m:t>
                  </m:r>
                </m:e>
                <m:e/>
              </m:d>
            </m:e>
          </m:eqArr>
        </m:oMath>
      </m:oMathPara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Resolent el sistema obtenim que la solució é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x=4€/L costa l’alcohol Nètex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y=7€/L costa l’alcohol Parmi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1:00Z</dcterms:created>
  <dc:creator>-</dc:creator>
  <dc:description/>
  <dc:language>en-US</dc:language>
  <cp:lastModifiedBy>-</cp:lastModifiedBy>
  <dcterms:modified xsi:type="dcterms:W3CDTF">2010-03-09T18:10:00Z</dcterms:modified>
  <cp:revision>3</cp:revision>
  <dc:subject/>
  <dc:title>Matemàtiques 3r d’ESO</dc:title>
</cp:coreProperties>
</file>