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xercici: a continuació es representen gràficament unes funcions. </w:t>
      </w:r>
      <w:r>
        <w:rPr>
          <w:b/>
          <w:bCs/>
        </w:rPr>
        <w:t>Comprova</w:t>
      </w:r>
      <w:r>
        <w:rPr/>
        <w:t xml:space="preserve"> que la seva representació gràfica és la que se’t donarà </w:t>
      </w:r>
      <w:r>
        <w:rPr>
          <w:b/>
          <w:bCs/>
        </w:rPr>
        <w:t>realitzant tots els càlculs necessaris</w:t>
      </w:r>
      <w:r>
        <w:rPr/>
        <w:t xml:space="preserve"> (signe per regions. determinació de simetries, asímptotes, tall amb els eixos, creixement i decreixement, màxims i mínims, concavitat i convexitat, punts d’inflexió..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0" cy="3895725"/>
                  <wp:effectExtent l="0" t="0" r="0" b="0"/>
                  <wp:docPr id="1" name="repfu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fu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0" cy="3895725"/>
                  <wp:effectExtent l="0" t="0" r="0" b="0"/>
                  <wp:docPr id="2" name="repfun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fun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s destacables: Talla l’eix x i l’eix y en (0,0). És simètrica respecte de l’origen. Té com a AV la recta x=-4 i també la recta x=4. Té com a AH la recta y=0. Té un punt inflexió en (0,0). Domini, signe per regions, creixement i concavitat: ja es veuen a la gràfica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s destacables: Talla l’eix x i l’eix y en (0,0). Té com a AV la recta x=1. Té com a AO la recta y=x+2. Té un mínim en (3,6’75). És còncava en (</w:t>
            </w:r>
            <w:r>
              <w:rPr>
                <w:rFonts w:eastAsia="Symbol" w:cs="Symbol" w:ascii="Symbol" w:hAnsi="Symbol"/>
              </w:rPr>
              <w:t></w:t>
            </w:r>
            <w:r>
              <w:rPr/>
              <w:t xml:space="preserve">,0) i convexa en (0,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-{1}. Té un punt d’inflexió en (0,0). Domini, signe per regions i creixement: ja es veuen a la gràfic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ercici: a continuació es representen gràficament unes funcions. </w:t>
      </w:r>
      <w:r>
        <w:rPr>
          <w:b/>
          <w:bCs/>
        </w:rPr>
        <w:t>Comprova</w:t>
      </w:r>
      <w:r>
        <w:rPr/>
        <w:t xml:space="preserve"> que la seva representació gràfica és la que se’t donarà </w:t>
      </w:r>
      <w:r>
        <w:rPr>
          <w:b/>
          <w:bCs/>
        </w:rPr>
        <w:t>realitzant tots els càlculs necessaris</w:t>
      </w:r>
      <w:r>
        <w:rPr/>
        <w:t xml:space="preserve"> (signe per regions. determinació de simetries, asímptotes, tall amb els eixos, creixement i decreixement, màxims i mínims, concavitat i convexitat, punts d’inflexió...):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0" cy="3895725"/>
                  <wp:effectExtent l="0" t="0" r="0" b="0"/>
                  <wp:docPr id="3" name="repfun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pfun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5725" cy="3943350"/>
                  <wp:effectExtent l="0" t="0" r="0" b="0"/>
                  <wp:docPr id="4" name="repfun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pfun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s destacables: Talla l’eix y en (0,-2). Té com a AV la recta x=1. Té com a AO la recta y=x-1. Té un màxim (0,-2) i un mínim en (2,2). És còncava en (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,1) i convexa en (1,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. Domini, signe per regions, i creixement: ja es veuen a la gràfic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s destacables: Talla l’eix x en (-3,0) i en (0,0). (0,0) és alhora punt de tall amb l’eix y. Té un mínim en (-2,-2). Domini, signe per regions, creixement i concavitat: ja es veuen a la gràfic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ercici: a continuació es representen gràficament unes funcions. </w:t>
      </w:r>
      <w:r>
        <w:rPr>
          <w:b/>
          <w:bCs/>
        </w:rPr>
        <w:t>Comprova</w:t>
      </w:r>
      <w:r>
        <w:rPr/>
        <w:t xml:space="preserve"> que la seva representació gràfica és la que se’t donarà </w:t>
      </w:r>
      <w:r>
        <w:rPr>
          <w:b/>
          <w:bCs/>
        </w:rPr>
        <w:t>realitzant tots els càlculs necessaris</w:t>
      </w:r>
      <w:r>
        <w:rPr/>
        <w:t xml:space="preserve"> (signe per regions. determinació de simetries, asímptotes, tall amb els eixos, creixement i decreixement, màxims i mínims, concavitat i convexitat, punts d’inflexió...):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9100" cy="3914775"/>
                  <wp:effectExtent l="0" t="0" r="0" b="0"/>
                  <wp:docPr id="5" name="repfun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pfun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9575" cy="3981450"/>
                  <wp:effectExtent l="0" t="0" r="0" b="0"/>
                  <wp:docPr id="6" name="repfun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pfun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s destacables: Simètrica respecte de l’eix y. Té com a AV les rectes verticals x=-2 i x=2. Té com a AH la recta y=1. Talla simultàniament l’eix x i l’eix y en (0,0). En (0,0) té un màxim. Domini, signe per regions, creixement i concavitat: ja es veuen a la gràfica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s destacables: Simètrica respecte de l’origen. Té com a AV les rectes verticals x=-3 i x=3. Té com a AH la recta horitzontal y=0. Talla simultàniament l’eix x i l’eix y en (0,0). Té un punt d’inflexió en (0,0). Domini, signe per regions, creixement i concavitat: ja es veuen a la grà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55:00Z</dcterms:created>
  <dc:creator>Departament d'Ensenyament</dc:creator>
  <dc:description/>
  <dc:language>en-US</dc:language>
  <cp:lastModifiedBy>SGTI</cp:lastModifiedBy>
  <cp:lastPrinted>2002-05-11T13:42:00Z</cp:lastPrinted>
  <dcterms:modified xsi:type="dcterms:W3CDTF">2006-01-26T14:31:00Z</dcterms:modified>
  <cp:revision>14</cp:revision>
  <dc:subject/>
  <dc:title>Exercici: Representa gràficament les funcions que et donarem a continuació, esbrinant-ne tots els elements necessaris:</dc:title>
</cp:coreProperties>
</file>