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ates aplicades de 2n de BTX. Treball de la part final de programació lineal.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Tria només una</w:t>
      </w:r>
      <w:r>
        <w:rPr>
          <w:lang w:val="ca-ES"/>
        </w:rPr>
        <w:t xml:space="preserve"> de les opcions següent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dr w:val="single" w:sz="4" w:space="0" w:color="000000"/>
          <w:lang w:val="ca-ES"/>
        </w:rPr>
      </w:pPr>
      <w:r>
        <w:rPr>
          <w:b/>
          <w:bdr w:val="single" w:sz="4" w:space="0" w:color="000000"/>
          <w:lang w:val="ca-ES"/>
        </w:rPr>
        <w:t>Opció I</w:t>
      </w:r>
    </w:p>
    <w:p>
      <w:pPr>
        <w:pStyle w:val="Normal"/>
        <w:jc w:val="both"/>
        <w:rPr>
          <w:b/>
          <w:b/>
          <w:bdr w:val="single" w:sz="4" w:space="0" w:color="000000"/>
          <w:lang w:val="ca-ES"/>
        </w:rPr>
      </w:pPr>
      <w:r>
        <w:rPr>
          <w:b/>
          <w:bdr w:val="single" w:sz="4" w:space="0" w:color="000000"/>
          <w:lang w:val="ca-E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3810</wp:posOffset>
            </wp:positionV>
            <wp:extent cx="1603375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Una distribuïdora té dues seus, A i B, des de les quals s’envien contenidors ortoèdrics (amb forma de “</w:t>
      </w:r>
      <w:r>
        <w:rPr>
          <w:i/>
          <w:lang w:val="ca-ES"/>
        </w:rPr>
        <w:t>caixa de sabates gegant”</w:t>
      </w:r>
      <w:r>
        <w:rPr>
          <w:lang w:val="ca-ES"/>
        </w:rPr>
        <w:t>) de 72 m</w:t>
      </w:r>
      <w:r>
        <w:rPr>
          <w:vertAlign w:val="superscript"/>
          <w:lang w:val="ca-ES"/>
        </w:rPr>
        <w:t>3</w:t>
      </w:r>
      <w:r>
        <w:rPr>
          <w:lang w:val="ca-ES"/>
        </w:rPr>
        <w:t xml:space="preserve"> (vegeu figura) amb material divers cap a tres ciutats: París, Roma i Berlín. La distribuïdora envia en total des d’A 40 contenidors i, des de B un total de 50 contenidors.</w:t>
      </w:r>
    </w:p>
    <w:p>
      <w:pPr>
        <w:pStyle w:val="Normal"/>
        <w:jc w:val="both"/>
        <w:rPr/>
      </w:pPr>
      <w:r>
        <w:rPr>
          <w:lang w:val="ca-ES"/>
        </w:rPr>
        <w:t>Les necessitats de París són de 25 contenidors, les de Roma són de 30 contenidors i les de Berlín són de 35 contenidor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nviar contenidors des d’A fins a París costa 130€/contenidor; fins a Roma, 150€/contenidor; i fins a Berlín, 200€/contenido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nviar contenidors des de B fins a París costa 125€/contenidor; fins a Roma, 70€/contenidor; i fins a Berlín, 100€/contenido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s desitja enviar tot el material de les seus A i B a les ciutats esmentades amb un cost total mínim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Organitza la informació i defineix les incògnit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Escriu el conjunt de restriccions corresponent a aquest problema de programació lineal. Arregla’l el màxim possible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Escriu la funció objectiu. Arregla-la el màxim possible.</w:t>
      </w:r>
    </w:p>
    <w:p>
      <w:pPr>
        <w:pStyle w:val="Normal"/>
        <w:ind w:left="360" w:hanging="0"/>
        <w:jc w:val="both"/>
        <w:rPr/>
      </w:pPr>
      <w:r>
        <w:rPr>
          <w:lang w:val="ca-ES"/>
        </w:rPr>
        <w:t>No és necessari fer res més en aquest problema (no cal acabar resolent-lo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dr w:val="single" w:sz="4" w:space="0" w:color="000000"/>
          <w:lang w:val="ca-ES"/>
        </w:rPr>
      </w:pPr>
      <w:r>
        <w:rPr>
          <w:b/>
          <w:bdr w:val="single" w:sz="4" w:space="0" w:color="000000"/>
          <w:lang w:val="ca-ES"/>
        </w:rPr>
        <w:t>Opció II</w:t>
      </w:r>
    </w:p>
    <w:p>
      <w:pPr>
        <w:pStyle w:val="Normal"/>
        <w:jc w:val="both"/>
        <w:rPr>
          <w:b/>
          <w:b/>
          <w:bdr w:val="single" w:sz="4" w:space="0" w:color="000000"/>
          <w:lang w:val="ca-ES"/>
        </w:rPr>
      </w:pPr>
      <w:r>
        <w:rPr>
          <w:b/>
          <w:bdr w:val="single" w:sz="4" w:space="0" w:color="00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n un problema de programació lineal la regió factible està constituïda per l’interior i la frontera del polígon de vèrtexs A=(0,0), B=(15,0), C=(18,12), D=(7,28) i E=(0,13). La funció objectiu és z=32x+by+40. Se sap que z és màxima en tots els punts del segment </w:t>
      </w:r>
      <w:r>
        <w:rPr>
          <w:lang w:val="ca-E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ca-ES"/>
        </w:rPr>
        <w:t>. Pensa quin signe ha de tenir b tenint en compte les informacions anteriors. Fes el dibuix i les explicacions que convingui per tal de trobar el valor de b.</w:t>
      </w:r>
    </w:p>
    <w:p>
      <w:pPr>
        <w:pStyle w:val="Normal"/>
        <w:jc w:val="both"/>
        <w:rPr/>
      </w:pPr>
      <w:r>
        <w:rPr>
          <w:i/>
          <w:lang w:val="ca-ES"/>
        </w:rPr>
        <w:t xml:space="preserve">[Suggeriments: hi ha una manera més llarga i una altra més curta de trobar el valor de b. La manera curta és pensar en el que ens diu l’exercici en relació al segment </w:t>
      </w:r>
      <w:r>
        <w:rPr>
          <w:lang w:val="ca-E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i/>
          <w:lang w:val="ca-ES"/>
        </w:rPr>
        <w:t xml:space="preserve"> i usar una part del mètode algèbric. La manera llarga comporta pensar i usar el mètode gràfic.]</w:t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</w:r>
      <w:r>
        <w:br w:type="page"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6115685" cy="891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6116955" cy="690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6:00Z</dcterms:created>
  <dc:creator>pro-15</dc:creator>
  <dc:description/>
  <dc:language>en-US</dc:language>
  <cp:lastModifiedBy>-</cp:lastModifiedBy>
  <dcterms:modified xsi:type="dcterms:W3CDTF">2010-03-26T18:01:00Z</dcterms:modified>
  <cp:revision>26</cp:revision>
  <dc:subject/>
  <dc:title>Mates de 2n de BTX</dc:title>
</cp:coreProperties>
</file>