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800"/>
        <w:gridCol w:w="1480"/>
        <w:gridCol w:w="1160"/>
        <w:gridCol w:w="1300"/>
        <w:gridCol w:w="1360"/>
        <w:gridCol w:w="1240"/>
      </w:tblGrid>
      <w:tr>
        <w:trPr>
          <w:trHeight w:val="255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LA D'AMORTITZACIONS D'UN PRÉSTE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0,00 €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(any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són 48 mesos.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(quota mensual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,19 €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. del m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pendent a l'inici del m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de la quota que correspon a interess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de la quota que correspon a amortitzaci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pendent al final del mes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15.000,0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,0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0 €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9 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728,31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728,31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9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455,04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455,04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3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180,17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180,17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7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903,7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903,7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,1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625,61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625,61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,48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1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345,9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345,9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85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34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064,5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064,5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21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98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781,58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781,58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,5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496,9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496,95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9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210,6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210,6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,23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6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922,7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922,7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,55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4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633,0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633,0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8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341,73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341,73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1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48,7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048,7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,45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74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753,9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753,9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73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6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457,5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457,5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0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1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159,31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159,31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,2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859,38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859,38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51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68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557,7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557,7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75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44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54,2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54,2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98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1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49,0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49,05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,2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642,0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642,0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41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78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33,28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33,28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,61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8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22,7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22,7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8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.710,31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710,31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,98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1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.396,1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396,1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14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5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.080,0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080,05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,3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62,16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62,16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45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74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.442,42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442,42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8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1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.120,81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120,81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7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797,32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797,32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8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71,9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71,95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9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144,68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144,68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1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8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15,5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15,5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09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0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.484,4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484,4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,1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.151,37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151,37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2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816,4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816,4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2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79,47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79,47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3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40,58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40,58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3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9,71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9,71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33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6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56,85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56,85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33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6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11,99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111,99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2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7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65,12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65,12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30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9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16,23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16,23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2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5,30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5,3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1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8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2,32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2,32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6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3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7,29 €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7,29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9 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8 €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11 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8 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3:00Z</dcterms:created>
  <dc:creator>-</dc:creator>
  <dc:description/>
  <dc:language>en-US</dc:language>
  <cp:lastModifiedBy>-</cp:lastModifiedBy>
  <dcterms:modified xsi:type="dcterms:W3CDTF">2008-10-30T17:34:00Z</dcterms:modified>
  <cp:revision>1</cp:revision>
  <dc:subject/>
  <dc:title>TAULA D'AMORTITZACIONS D'UN PRÉSTEC</dc:title>
</cp:coreProperties>
</file>