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35.png" ContentType="image/png"/>
  <Override PartName="/word/media/image17.png" ContentType="image/png"/>
  <Override PartName="/word/media/image5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SEMINARIS D’ASSESSORAMENT DIDÀCTIC DE LA LLENGUA CATALANA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875</wp:posOffset>
                </wp:positionH>
                <wp:positionV relativeFrom="paragraph">
                  <wp:posOffset>196850</wp:posOffset>
                </wp:positionV>
                <wp:extent cx="638175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5pt,15.5pt" to="471.2pt,1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ls animals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INCORPORACIÓ TARDANA </w:t>
      </w:r>
    </w:p>
    <w:p>
      <w:pPr>
        <w:pStyle w:val="TextBody"/>
        <w:rPr>
          <w:sz w:val="48"/>
        </w:rPr>
      </w:pPr>
      <w:r>
        <w:rPr>
          <w:sz w:val="36"/>
        </w:rPr>
        <w:t>AL SISTEMA EDUCATIU DE CATALUNYA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1495</wp:posOffset>
                </wp:positionH>
                <wp:positionV relativeFrom="paragraph">
                  <wp:posOffset>137795</wp:posOffset>
                </wp:positionV>
                <wp:extent cx="638175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5pt,10.85pt" to="460.6pt,1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03145</wp:posOffset>
            </wp:positionH>
            <wp:positionV relativeFrom="paragraph">
              <wp:posOffset>60325</wp:posOffset>
            </wp:positionV>
            <wp:extent cx="499745" cy="518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4" r="-10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eneralitat de Catalunya</w:t>
      </w:r>
    </w:p>
    <w:p>
      <w:pPr>
        <w:pStyle w:val="Normal"/>
        <w:jc w:val="center"/>
        <w:rPr/>
      </w:pPr>
      <w:r>
        <w:rPr/>
        <w:t>Departament d’Ensenyament</w:t>
      </w:r>
    </w:p>
    <w:p>
      <w:pPr>
        <w:pStyle w:val="Normal"/>
        <w:jc w:val="center"/>
        <w:rPr/>
      </w:pPr>
      <w:r>
        <w:rPr/>
        <w:t>Direcció General d’Ordenació i Innovació Educativa</w:t>
      </w:r>
    </w:p>
    <w:p>
      <w:pPr>
        <w:pStyle w:val="Heading4"/>
        <w:rPr/>
      </w:pPr>
      <w:r>
        <w:rPr/>
        <w:t>Servei d’Ensenyament del Català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Introducc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  <w:t>Els ANIMALS és un suport visual que permetrà dur a terme propostes didàctiques per treballar la llengua oral i escrita adreçades a l’alumnat d’Incorporació tardana.</w:t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  <w:t>Als cartronets hi ha representats  els animals més habituals i s’ha procurat incloure la majoria dels fonemes de la llengua catalana en el major nombre possible de posicions vocàliques i consonàntiques. Es proposa d’utilitzar-los de manera lúdica com a recurs metodològic per tal d’adquirir estratègies de comprensió i expressió.</w:t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  <w:t>Alguns suggeriments per a la seva utilització:</w:t>
      </w:r>
    </w:p>
    <w:p>
      <w:pPr>
        <w:pStyle w:val="Textoindependiente2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oindependiente2"/>
        <w:numPr>
          <w:ilvl w:val="0"/>
          <w:numId w:val="4"/>
        </w:numPr>
        <w:spacing w:lineRule="auto" w:line="360"/>
        <w:rPr/>
      </w:pPr>
      <w:r>
        <w:rPr/>
        <w:t>L’alumnat haurà de buscar els cartronets corresponents als animals que coneix i explicar on els ha vist.</w:t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numPr>
          <w:ilvl w:val="0"/>
          <w:numId w:val="2"/>
        </w:numPr>
        <w:spacing w:lineRule="auto" w:line="360"/>
        <w:rPr/>
      </w:pPr>
      <w:r>
        <w:rPr/>
        <w:t>Demanar als alumnes que facin grups d’animals, segons diversos criteris:</w:t>
      </w:r>
    </w:p>
    <w:p>
      <w:pPr>
        <w:pStyle w:val="Textoindependiente2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Alimentació.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Característiques: tenen banyes, no en tenen...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Hàbitat.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Famílies i ordres.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Reproducció.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... / ...</w:t>
      </w:r>
    </w:p>
    <w:p>
      <w:pPr>
        <w:pStyle w:val="Textoindependiente2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oindependiente2"/>
        <w:numPr>
          <w:ilvl w:val="0"/>
          <w:numId w:val="5"/>
        </w:numPr>
        <w:spacing w:lineRule="auto" w:line="360"/>
        <w:rPr/>
      </w:pPr>
      <w:r>
        <w:rPr/>
        <w:t>Repartir 3 cartronets a cada alumne, el qual haurà de construir frases en què hi surtin els animals representats en els seus cartronets.</w:t>
      </w:r>
    </w:p>
    <w:p>
      <w:pPr>
        <w:pStyle w:val="Textoindependiente2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oindependiente2"/>
        <w:numPr>
          <w:ilvl w:val="0"/>
          <w:numId w:val="5"/>
        </w:numPr>
        <w:spacing w:lineRule="auto" w:line="360"/>
        <w:rPr/>
      </w:pPr>
      <w:r>
        <w:rPr/>
        <w:t>Donar un cartronet a cada alumna. La resta de companys haurà de fer preguntes i a partir de les respostes, que només podran ser sí o no, hauran d’endevinar de quin animal es tracta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175</wp:posOffset>
                </wp:positionH>
                <wp:positionV relativeFrom="paragraph">
                  <wp:posOffset>194310</wp:posOffset>
                </wp:positionV>
                <wp:extent cx="5923280" cy="8629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440" cy="8629560"/>
                          <a:chOff x="0" y="0"/>
                          <a:chExt cx="5923440" cy="86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3440" cy="862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23440" cy="862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6172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6920"/>
                                <a:ext cx="296172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1720" y="0"/>
                                <a:ext cx="296172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1720" y="2266920"/>
                                <a:ext cx="296172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6400"/>
                                <a:ext cx="296172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3680"/>
                                <a:ext cx="296172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1720" y="2876400"/>
                                <a:ext cx="296172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1720" y="5143680"/>
                                <a:ext cx="296172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53160"/>
                                <a:ext cx="296172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20080"/>
                                <a:ext cx="296172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1720" y="5753160"/>
                                <a:ext cx="296172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1720" y="8020080"/>
                                <a:ext cx="296172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2293560"/>
                              <a:ext cx="19616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abell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1480" y="2280960"/>
                              <a:ext cx="19616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àne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5176440"/>
                              <a:ext cx="19616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arany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4520" y="5148000"/>
                              <a:ext cx="19616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a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8043480"/>
                              <a:ext cx="19616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bale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9000" y="8043480"/>
                              <a:ext cx="19616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bo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90400" y="2972520"/>
                            <a:ext cx="2317680" cy="205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7400" y="6440040"/>
                            <a:ext cx="278136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06880" y="5893920"/>
                            <a:ext cx="2450520" cy="19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25200" y="711360"/>
                            <a:ext cx="114300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68400" y="345600"/>
                            <a:ext cx="171468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25200" y="3454560"/>
                            <a:ext cx="114300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15.3pt;width:466.4pt;height:679.5pt" coordorigin="-405,306" coordsize="9328,13590">
                <v:group id="shape_0" style="position:absolute;left:-405;top:306;width:9328;height:13590">
                  <v:group id="shape_0" style="position:absolute;left:-405;top:306;width:9328;height:13590">
                    <v:rect id="shape_0" stroked="t" o:allowincell="f" style="position:absolute;left:-405;top:306;width:4663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405;top:3876;width:4663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59;top:306;width:4663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59;top:3876;width:4663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405;top:4836;width:4663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405;top:8406;width:4663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59;top:4836;width:4663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59;top:8406;width:4663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405;top:9366;width:4663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405;top:12936;width:4663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59;top:9366;width:4663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59;top:12936;width:4663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5;top:3918;width:3088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abel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0;top:3898;width:3088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àn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;top:8458;width:3088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arany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8;top:8413;width:3088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;top:12973;width:3088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bale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7;top:12973;width:3088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bo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7;top:4987;width:3649;height:32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83;top:10448;width:4379;height:158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45;top:9588;width:3858;height:31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52;top:1426;width:1799;height:130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72;top:850;width:2699;height:250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52;top:5746;width:1799;height:164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7175</wp:posOffset>
                </wp:positionH>
                <wp:positionV relativeFrom="paragraph">
                  <wp:posOffset>377190</wp:posOffset>
                </wp:positionV>
                <wp:extent cx="6019800" cy="8629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8629560"/>
                          <a:chOff x="0" y="0"/>
                          <a:chExt cx="6019920" cy="86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9920" cy="862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19920" cy="862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692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226692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640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36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287640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51436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5316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200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575316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80200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5480" y="229356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cabir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7280" y="228096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cab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517644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came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514800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cang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" y="804348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carg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7680" y="804348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cav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08920" y="60480"/>
                            <a:ext cx="1479600" cy="21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7360" y="2979360"/>
                            <a:ext cx="2345760" cy="20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463200" y="2930400"/>
                            <a:ext cx="2022480" cy="215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66880" y="6574680"/>
                            <a:ext cx="145548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272760" y="5815800"/>
                            <a:ext cx="2505240" cy="21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653640" y="274320"/>
                            <a:ext cx="173340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29.7pt;width:474pt;height:679.5pt" coordorigin="-405,594" coordsize="9480,13590">
                <v:group id="shape_0" style="position:absolute;left:-405;top:594;width:9480;height:13590">
                  <v:group id="shape_0" style="position:absolute;left:-405;top:594;width:9480;height:13590">
                    <v:rect id="shape_0" stroked="t" o:allowincell="f" style="position:absolute;left:-405;top:59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405;top:416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35;top:59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35;top:416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405;top:512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405;top:869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35;top:512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35;top:869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405;top:965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405;top:1322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35;top:965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35;top:1322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328;top:4206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cabir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8;top:4186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cab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;top:8746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came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9;top:8701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cang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;top:13261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carg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9;top:13261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cava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9;top:689;width:2329;height:336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05;top:5286;width:3693;height:330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049;top:5209;width:3184;height:339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960;top:10948;width:2291;height:129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749;top:9753;width:3944;height:339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349;top:1026;width:2729;height:284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6690</wp:posOffset>
                </wp:positionH>
                <wp:positionV relativeFrom="paragraph">
                  <wp:posOffset>389890</wp:posOffset>
                </wp:positionV>
                <wp:extent cx="6019800" cy="8629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8629560"/>
                          <a:chOff x="0" y="0"/>
                          <a:chExt cx="6019920" cy="86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9920" cy="862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19920" cy="862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692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226692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640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36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287640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51436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5316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200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575316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80200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5480" y="229356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cèrv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7280" y="228096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cig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517644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cigony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514800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cocodr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" y="804348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col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7680" y="804348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coni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94800" y="43920"/>
                            <a:ext cx="1835640" cy="21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107520" y="3394800"/>
                            <a:ext cx="277164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587040" y="261720"/>
                            <a:ext cx="171468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43840" y="2913480"/>
                            <a:ext cx="1459800" cy="219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52400" y="6113880"/>
                            <a:ext cx="171468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678480" y="6205320"/>
                            <a:ext cx="171468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30.7pt;width:474pt;height:679.5pt" coordorigin="-294,614" coordsize="9480,13590">
                <v:group id="shape_0" style="position:absolute;left:-294;top:614;width:9480;height:13590">
                  <v:group id="shape_0" style="position:absolute;left:-294;top:614;width:9480;height:13590">
                    <v:rect id="shape_0" stroked="t" o:allowincell="f" style="position:absolute;left:-294;top:61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294;top:418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446;top:61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446;top:418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294;top:514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294;top:871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446;top:514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446;top:871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294;top:967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294;top:1324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446;top:967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446;top:1324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39;top:4226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cèrv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9;top:4206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cig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8766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cigony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0;top:8721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cocodr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;top:13281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col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0;top:13281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coni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0;top:683;width:2890;height:342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599;top:5960;width:4364;height:200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355;top:1026;width:2699;height:278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035;top:5202;width:2298;height:345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91;top:10242;width:2699;height:245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499;top:10386;width:2699;height:205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6690</wp:posOffset>
                </wp:positionH>
                <wp:positionV relativeFrom="paragraph">
                  <wp:posOffset>427990</wp:posOffset>
                </wp:positionV>
                <wp:extent cx="6019800" cy="8629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8629560"/>
                          <a:chOff x="0" y="0"/>
                          <a:chExt cx="6019920" cy="86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9920" cy="862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19920" cy="862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692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226692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640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36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287640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51436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5316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200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575316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80200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5480" y="229356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cran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7280" y="228096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cu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517644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dof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514800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elefa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" y="804348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esquir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7680" y="804348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estru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7160" y="3208680"/>
                            <a:ext cx="2808720" cy="164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069720" y="3078000"/>
                            <a:ext cx="2886120" cy="197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678480" y="5801400"/>
                            <a:ext cx="1676520" cy="21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935280" y="680760"/>
                            <a:ext cx="128016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769920" y="863640"/>
                            <a:ext cx="164592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52400" y="6167160"/>
                            <a:ext cx="17146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33.7pt;width:474pt;height:679.5pt" coordorigin="-294,674" coordsize="9480,13590">
                <v:group id="shape_0" style="position:absolute;left:-294;top:674;width:9480;height:13590">
                  <v:group id="shape_0" style="position:absolute;left:-294;top:674;width:9480;height:13590">
                    <v:rect id="shape_0" stroked="t" o:allowincell="f" style="position:absolute;left:-294;top:67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294;top:424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446;top:67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446;top:424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294;top:520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294;top:877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446;top:520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446;top:877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294;top:973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294;top:1330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446;top:973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446;top:1330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39;top:4286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cran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9;top:4266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cu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8826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dof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0;top:8781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elefa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;top:13341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esquir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0;top:13341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estru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20;top:5727;width:4422;height:258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540;top:5521;width:4544;height:310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499;top:9810;width:2639;height:338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179;top:1746;width:2015;height:166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643;top:2034;width:2591;height:66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91;top:10386;width:2699;height:233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9090</wp:posOffset>
                </wp:positionH>
                <wp:positionV relativeFrom="paragraph">
                  <wp:posOffset>88900</wp:posOffset>
                </wp:positionV>
                <wp:extent cx="6019800" cy="8629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8629560"/>
                          <a:chOff x="0" y="0"/>
                          <a:chExt cx="6019920" cy="86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9920" cy="862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19920" cy="862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692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226692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640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36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287640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51436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5316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200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575316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80200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5480" y="229356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fo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7280" y="228096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formig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517644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g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514800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galli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" y="804348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ga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7680" y="804348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gavi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84960" y="727560"/>
                            <a:ext cx="282240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105440" y="848520"/>
                            <a:ext cx="11430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087920" y="3134520"/>
                            <a:ext cx="111456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831120" y="3317400"/>
                            <a:ext cx="142884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722160" y="6609240"/>
                            <a:ext cx="17146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831120" y="6334920"/>
                            <a:ext cx="144576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7pt;margin-top:7pt;width:474pt;height:679.5pt" coordorigin="-534,140" coordsize="9480,13590">
                <v:group id="shape_0" style="position:absolute;left:-534;top:140;width:9480;height:13590">
                  <v:group id="shape_0" style="position:absolute;left:-534;top:140;width:9480;height:13590">
                    <v:rect id="shape_0" stroked="t" o:allowincell="f" style="position:absolute;left:-534;top:140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534;top:3710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06;top:140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06;top:3710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534;top:4670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534;top:8240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06;top:4670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06;top:8240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534;top:9200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534;top:12770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06;top:9200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06;top:12770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99;top:3752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fo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3732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formig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;top:8292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ga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0;top:8247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galli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;top:12807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ga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0;top:12807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gavi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400;top:1286;width:4444;height:172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5931;top:1476;width:1799;height:82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179;top:5076;width:1754;height:274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5499;top:5364;width:2249;height:202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603;top:10548;width:2699;height:146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5499;top:10116;width:2276;height:1850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0990</wp:posOffset>
                </wp:positionH>
                <wp:positionV relativeFrom="paragraph">
                  <wp:posOffset>275590</wp:posOffset>
                </wp:positionV>
                <wp:extent cx="6019800" cy="8629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8629560"/>
                          <a:chOff x="0" y="0"/>
                          <a:chExt cx="6019920" cy="86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9920" cy="862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19920" cy="862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692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226692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640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36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287640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51436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5316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200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575316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80200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5480" y="229356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giraf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7280" y="228096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goril·l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517644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g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514800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grano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" y="804348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gri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7680" y="804348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guine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817200" y="36360"/>
                            <a:ext cx="1398240" cy="21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285360" y="130680"/>
                            <a:ext cx="225756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18240" y="3266280"/>
                            <a:ext cx="2399040" cy="146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666600" y="5794920"/>
                            <a:ext cx="1473120" cy="21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884400" y="3393360"/>
                            <a:ext cx="131436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958320" y="6410880"/>
                            <a:ext cx="114300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7pt;margin-top:21.7pt;width:474pt;height:679.55pt" coordorigin="-474,434" coordsize="9480,13591">
                <v:group id="shape_0" style="position:absolute;left:-474;top:434;width:9480;height:13591">
                  <v:group id="shape_0" style="position:absolute;left:-474;top:434;width:9480;height:13591">
                    <v:rect id="shape_0" stroked="t" o:allowincell="f" style="position:absolute;left:-474;top:43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474;top:400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66;top:43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66;top:400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474;top:496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474;top:8535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66;top:496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66;top:8535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474;top:949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474;top:1306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66;top:949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66;top:1306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59;top:4046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giraf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9;top:4026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goril·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;top:8586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g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0;top:8541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grano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;top:13101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gri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0;top:13101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guine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13;top:492;width:2201;height:3458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4700;top:640;width:3554;height:317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27;top:5578;width:3777;height:2306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5300;top:9560;width:2319;height:344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5643;top:5778;width:2069;height:1814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1035;top:10530;width:1799;height:151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190</wp:posOffset>
                </wp:positionH>
                <wp:positionV relativeFrom="paragraph">
                  <wp:posOffset>224790</wp:posOffset>
                </wp:positionV>
                <wp:extent cx="6019800" cy="8629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8629560"/>
                          <a:chOff x="0" y="0"/>
                          <a:chExt cx="6019920" cy="86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9920" cy="862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19920" cy="862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692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226692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640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36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287640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51436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5316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200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575316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80200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5480" y="229356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hàms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7280" y="228096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hipopòt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517644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leopar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514800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llangardai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" y="804348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lle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7680" y="804348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llo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33240" y="620280"/>
                            <a:ext cx="1828800" cy="11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107520" y="169560"/>
                            <a:ext cx="2755800" cy="18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4200" y="3369240"/>
                            <a:ext cx="2846880" cy="119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833640" y="3444120"/>
                            <a:ext cx="1457280" cy="12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72360" y="6087240"/>
                            <a:ext cx="280980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3577680" y="5835600"/>
                            <a:ext cx="1911240" cy="20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pt;margin-top:17.7pt;width:474pt;height:679.5pt" coordorigin="-394,354" coordsize="9480,13590">
                <v:group id="shape_0" style="position:absolute;left:-394;top:354;width:9480;height:13590">
                  <v:group id="shape_0" style="position:absolute;left:-394;top:354;width:9480;height:13590">
                    <v:rect id="shape_0" stroked="t" o:allowincell="f" style="position:absolute;left:-394;top:35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394;top:392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46;top:35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46;top:392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394;top:488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394;top:845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46;top:488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46;top:845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394;top:941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394;top:1298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46;top:941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46;top:1298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339;top:3966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hàms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9;top:3946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hipopòt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;top:8506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leopa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8461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llangardai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;top:13021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lle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0;top:13021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llo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3;top:1331;width:2879;height:1834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621;width:4339;height:2958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-340;top:5660;width:4482;height:1884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5643;top:5778;width:2294;height:202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-280;top:9940;width:4424;height:2654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5240;top:9544;width:3009;height:3285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8290</wp:posOffset>
                </wp:positionH>
                <wp:positionV relativeFrom="paragraph">
                  <wp:posOffset>161290</wp:posOffset>
                </wp:positionV>
                <wp:extent cx="6019800" cy="8629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8629560"/>
                          <a:chOff x="0" y="0"/>
                          <a:chExt cx="6019920" cy="86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9920" cy="862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19920" cy="862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692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226692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640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36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287640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51436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5316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200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575316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80200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5480" y="229356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llo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7280" y="228096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marie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517644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mo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514800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mos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" y="804348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mosqu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7680" y="804348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ni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739080" y="124560"/>
                            <a:ext cx="1370880" cy="202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932760" y="2970000"/>
                            <a:ext cx="1222200" cy="20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552120" y="5839560"/>
                            <a:ext cx="2090520" cy="21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4145760" y="581760"/>
                            <a:ext cx="95256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4145760" y="3599280"/>
                            <a:ext cx="86868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128240" y="6433920"/>
                            <a:ext cx="105732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7pt;margin-top:12.7pt;width:474pt;height:679.5pt" coordorigin="-454,254" coordsize="9480,13590">
                <v:group id="shape_0" style="position:absolute;left:-454;top:254;width:9480;height:13590">
                  <v:group id="shape_0" style="position:absolute;left:-454;top:254;width:9480;height:13590">
                    <v:rect id="shape_0" stroked="t" o:allowincell="f" style="position:absolute;left:-454;top:25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454;top:382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86;top:25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86;top:382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454;top:478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454;top:835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86;top:478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86;top:835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454;top:931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454;top:1288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86;top:931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86;top:1288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79;top:3866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llo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9;top:3846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marie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;top:8406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mo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0;top:8361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mos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;top:12921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mosqu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0;top:12921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ni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0;top:450;width:2158;height:3184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1015;top:4931;width:1924;height:3253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5140;top:9450;width:3291;height:330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1170;width:1499;height:1889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5922;width:1367;height:1322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1323;top:10386;width:1664;height:1424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8290</wp:posOffset>
                </wp:positionH>
                <wp:positionV relativeFrom="paragraph">
                  <wp:posOffset>-3810</wp:posOffset>
                </wp:positionV>
                <wp:extent cx="6019800" cy="8629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8629560"/>
                          <a:chOff x="0" y="0"/>
                          <a:chExt cx="6019920" cy="86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9920" cy="862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19920" cy="862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692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226692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640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36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287640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51436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5316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200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575316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80200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5480" y="229356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o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7280" y="228096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oce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517644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or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514800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orene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" y="804348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ó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7680" y="804348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ovell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86840" y="5871240"/>
                            <a:ext cx="261936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22400" y="2941200"/>
                            <a:ext cx="2769840" cy="21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945360" y="289440"/>
                            <a:ext cx="116208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597120" y="380880"/>
                            <a:ext cx="17431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4145760" y="3124080"/>
                            <a:ext cx="101916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3597120" y="6141600"/>
                            <a:ext cx="200988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7pt;margin-top:-0.3pt;width:474pt;height:679.5pt" coordorigin="-454,-6" coordsize="9480,13590">
                <v:group id="shape_0" style="position:absolute;left:-454;top:-6;width:9480;height:13590">
                  <v:group id="shape_0" style="position:absolute;left:-454;top:-6;width:9480;height:13590">
                    <v:rect id="shape_0" stroked="t" o:allowincell="f" style="position:absolute;left:-454;top:-6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454;top:356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86;top:-6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86;top:356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454;top:452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454;top:809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86;top:452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86;top:809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454;top:905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454;top:1262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86;top:905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86;top:1262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79;top:3606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o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9;top:3586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oce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;top:8146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or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0;top:8101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orene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;top:12661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ó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0;top:12661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ovel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60;top:9240;width:4124;height:3179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-261;top:4626;width:4361;height:3462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1035;top:450;width:1829;height:2669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5211;top:594;width:2744;height:2279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4914;width:1604;height:2714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5211;top:9666;width:3164;height:2309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8290</wp:posOffset>
                </wp:positionH>
                <wp:positionV relativeFrom="paragraph">
                  <wp:posOffset>173990</wp:posOffset>
                </wp:positionV>
                <wp:extent cx="6019800" cy="8629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8629560"/>
                          <a:chOff x="0" y="0"/>
                          <a:chExt cx="6019920" cy="86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9920" cy="862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19920" cy="862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692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226692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640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36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287640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51436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5316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200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575316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80200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5480" y="229356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pan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7280" y="228096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pa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517644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papallo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514800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pei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" y="804348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perdi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7680" y="804348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pingü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262800" y="130680"/>
                            <a:ext cx="261936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3882240" y="5820480"/>
                            <a:ext cx="1483200" cy="20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3597120" y="294480"/>
                            <a:ext cx="173340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945360" y="3403440"/>
                            <a:ext cx="114300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3688560" y="3403440"/>
                            <a:ext cx="175248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853920" y="6238080"/>
                            <a:ext cx="152388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7pt;margin-top:13.7pt;width:474pt;height:679.5pt" coordorigin="-454,274" coordsize="9480,13590">
                <v:group id="shape_0" style="position:absolute;left:-454;top:274;width:9480;height:13590">
                  <v:group id="shape_0" style="position:absolute;left:-454;top:274;width:9480;height:13590">
                    <v:rect id="shape_0" stroked="t" o:allowincell="f" style="position:absolute;left:-454;top:27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454;top:384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86;top:27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86;top:384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454;top:480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454;top:837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86;top:480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86;top:837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454;top:933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454;top:1290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86;top:933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86;top:1290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79;top:3886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pan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9;top:3866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pa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;top:8426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papallo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0;top:8381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pei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;top:12941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perdi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0;top:12941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pingü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40;top:480;width:4124;height:3179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5660;top:9440;width:2335;height:3269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5211;top:738;width:2729;height:2744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1035;top:5634;width:1799;height:1724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5355;top:5634;width:2759;height:1964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891;top:10098;width:2399;height:2189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8290</wp:posOffset>
                </wp:positionH>
                <wp:positionV relativeFrom="paragraph">
                  <wp:posOffset>135890</wp:posOffset>
                </wp:positionV>
                <wp:extent cx="6019800" cy="8629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8629560"/>
                          <a:chOff x="0" y="0"/>
                          <a:chExt cx="6019920" cy="86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9920" cy="862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19920" cy="862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692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226692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640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36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287640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51436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5316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200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575316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80200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5480" y="229356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poll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7280" y="228096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po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517644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por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514800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ratol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" y="804348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rinocer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7680" y="804348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sengl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927000" y="626040"/>
                            <a:ext cx="983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59760" y="3221280"/>
                            <a:ext cx="2902680" cy="14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10520" y="6108840"/>
                            <a:ext cx="2846880" cy="150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3322800" y="5910480"/>
                            <a:ext cx="2268360" cy="186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3597120" y="332640"/>
                            <a:ext cx="170496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3962880" y="3350160"/>
                            <a:ext cx="132408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7pt;margin-top:10.7pt;width:474pt;height:679.5pt" coordorigin="-454,214" coordsize="9480,13590">
                <v:group id="shape_0" style="position:absolute;left:-454;top:214;width:9480;height:13590">
                  <v:group id="shape_0" style="position:absolute;left:-454;top:214;width:9480;height:13590">
                    <v:rect id="shape_0" stroked="t" o:allowincell="f" style="position:absolute;left:-454;top:21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454;top:378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86;top:21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86;top:378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454;top:4743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454;top:831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86;top:4743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86;top:831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454;top:927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454;top:1284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86;top:927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86;top:1284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79;top:3826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poll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9;top:3806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po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;top:8366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por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0;top:8321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ratol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;top:12881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rinocer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0;top:12881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sengl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06;top:1200;width:1548;height:1694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5287;width:4570;height:2352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-280;top:9834;width:4482;height:2365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4779;top:9522;width:3571;height:2938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5211;top:738;width:2684;height:2489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5787;top:5490;width:2084;height:1859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5590</wp:posOffset>
                </wp:positionH>
                <wp:positionV relativeFrom="paragraph">
                  <wp:posOffset>173990</wp:posOffset>
                </wp:positionV>
                <wp:extent cx="6019800" cy="86296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8629560"/>
                          <a:chOff x="0" y="0"/>
                          <a:chExt cx="6019920" cy="86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9920" cy="862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19920" cy="862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692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226692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640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36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287640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51436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5316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200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5753160"/>
                                <a:ext cx="300996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8020080"/>
                                <a:ext cx="300996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5480" y="229356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ser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7280" y="228096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tig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517644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tortug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514800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va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" y="804348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ximpanz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7680" y="8043480"/>
                              <a:ext cx="199404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</w:rPr>
                                  <w:t>zeb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658440" y="477360"/>
                            <a:ext cx="1770840" cy="13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3260160" y="321480"/>
                            <a:ext cx="2429640" cy="173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3171240" y="3321720"/>
                            <a:ext cx="269892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3488760" y="5801400"/>
                            <a:ext cx="2130480" cy="21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749880" y="3403440"/>
                            <a:ext cx="167652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567000" y="6055200"/>
                            <a:ext cx="198108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7pt;margin-top:13.7pt;width:474pt;height:679.5pt" coordorigin="-434,274" coordsize="9480,13590">
                <v:group id="shape_0" style="position:absolute;left:-434;top:274;width:9480;height:13590">
                  <v:group id="shape_0" style="position:absolute;left:-434;top:274;width:9480;height:13590">
                    <v:rect id="shape_0" stroked="t" o:allowincell="f" style="position:absolute;left:-434;top:27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434;top:384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06;top:27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06;top:384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434;top:480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434;top:837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06;top:480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06;top:837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434;top:933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434;top:1290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06;top:9334;width:4739;height:35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06;top:12904;width:4739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99;top:3886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ser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9;top:3866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tig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;top:8426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tortug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0;top:8381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va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12941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ximpanz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12941;width:313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</w:rPr>
                            <w:t>zeb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3;top:1026;width:2788;height:2199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4700;top:780;width:3825;height:2734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4560;top:5505;width:4249;height:2494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5060;top:9410;width:3354;height:3432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747;top:5634;width:2639;height:1709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459;top:9810;width:3119;height:2744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ge">
                  <wp:posOffset>9191625</wp:posOffset>
                </wp:positionV>
                <wp:extent cx="1993900" cy="55880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sz w:val="3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44pt;mso-wrap-distance-left:9.05pt;mso-wrap-distance-right:9.05pt;mso-wrap-distance-top:0pt;mso-wrap-distance-bottom:0pt;margin-top:723.75pt;mso-position-vertical-relative:page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lang w:val="es-ES_tradnl"/>
                        </w:rPr>
                      </w:pPr>
                      <w:r>
                        <w:rPr>
                          <w:sz w:val="36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ge">
                  <wp:posOffset>9191625</wp:posOffset>
                </wp:positionV>
                <wp:extent cx="1993900" cy="55880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sz w:val="3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44pt;mso-wrap-distance-left:9.05pt;mso-wrap-distance-right:9.05pt;mso-wrap-distance-top:0pt;mso-wrap-distance-bottom:0pt;margin-top:723.75pt;mso-position-vertical-relative:page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lang w:val="es-ES_tradnl"/>
                        </w:rPr>
                      </w:pPr>
                      <w:r>
                        <w:rPr>
                          <w:sz w:val="36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0000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a">
    <w:name w:val="Anna"/>
    <w:basedOn w:val="Normal"/>
    <w:qFormat/>
    <w:pPr>
      <w:jc w:val="both"/>
    </w:pPr>
    <w:rPr>
      <w:rFonts w:ascii="Arial" w:hAnsi="Arial" w:cs="Arial"/>
      <w:strike/>
      <w:color w:val="auto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image" Target="media/image43.png"/><Relationship Id="rId81" Type="http://schemas.openxmlformats.org/officeDocument/2006/relationships/image" Target="media/image38.png"/><Relationship Id="rId82" Type="http://schemas.openxmlformats.org/officeDocument/2006/relationships/image" Target="media/image39.png"/><Relationship Id="rId83" Type="http://schemas.openxmlformats.org/officeDocument/2006/relationships/image" Target="media/image40.png"/><Relationship Id="rId84" Type="http://schemas.openxmlformats.org/officeDocument/2006/relationships/image" Target="media/image41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image" Target="media/image49.png"/><Relationship Id="rId93" Type="http://schemas.openxmlformats.org/officeDocument/2006/relationships/image" Target="media/image44.png"/><Relationship Id="rId94" Type="http://schemas.openxmlformats.org/officeDocument/2006/relationships/image" Target="media/image45.png"/><Relationship Id="rId95" Type="http://schemas.openxmlformats.org/officeDocument/2006/relationships/image" Target="media/image46.png"/><Relationship Id="rId96" Type="http://schemas.openxmlformats.org/officeDocument/2006/relationships/image" Target="media/image47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50.png"/><Relationship Id="rId100" Type="http://schemas.openxmlformats.org/officeDocument/2006/relationships/image" Target="media/image51.png"/><Relationship Id="rId101" Type="http://schemas.openxmlformats.org/officeDocument/2006/relationships/image" Target="media/image52.png"/><Relationship Id="rId102" Type="http://schemas.openxmlformats.org/officeDocument/2006/relationships/image" Target="media/image53.png"/><Relationship Id="rId103" Type="http://schemas.openxmlformats.org/officeDocument/2006/relationships/image" Target="media/image54.png"/><Relationship Id="rId104" Type="http://schemas.openxmlformats.org/officeDocument/2006/relationships/image" Target="media/image55.png"/><Relationship Id="rId105" Type="http://schemas.openxmlformats.org/officeDocument/2006/relationships/image" Target="media/image50.png"/><Relationship Id="rId106" Type="http://schemas.openxmlformats.org/officeDocument/2006/relationships/image" Target="media/image51.png"/><Relationship Id="rId107" Type="http://schemas.openxmlformats.org/officeDocument/2006/relationships/image" Target="media/image52.png"/><Relationship Id="rId108" Type="http://schemas.openxmlformats.org/officeDocument/2006/relationships/image" Target="media/image53.png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image" Target="media/image56.png"/><Relationship Id="rId112" Type="http://schemas.openxmlformats.org/officeDocument/2006/relationships/image" Target="media/image57.png"/><Relationship Id="rId113" Type="http://schemas.openxmlformats.org/officeDocument/2006/relationships/image" Target="media/image58.png"/><Relationship Id="rId114" Type="http://schemas.openxmlformats.org/officeDocument/2006/relationships/image" Target="media/image59.png"/><Relationship Id="rId115" Type="http://schemas.openxmlformats.org/officeDocument/2006/relationships/image" Target="media/image60.png"/><Relationship Id="rId116" Type="http://schemas.openxmlformats.org/officeDocument/2006/relationships/image" Target="media/image61.png"/><Relationship Id="rId117" Type="http://schemas.openxmlformats.org/officeDocument/2006/relationships/image" Target="media/image56.png"/><Relationship Id="rId118" Type="http://schemas.openxmlformats.org/officeDocument/2006/relationships/image" Target="media/image57.png"/><Relationship Id="rId119" Type="http://schemas.openxmlformats.org/officeDocument/2006/relationships/image" Target="media/image58.png"/><Relationship Id="rId120" Type="http://schemas.openxmlformats.org/officeDocument/2006/relationships/image" Target="media/image59.png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image" Target="media/image62.png"/><Relationship Id="rId124" Type="http://schemas.openxmlformats.org/officeDocument/2006/relationships/image" Target="media/image63.png"/><Relationship Id="rId125" Type="http://schemas.openxmlformats.org/officeDocument/2006/relationships/image" Target="media/image64.png"/><Relationship Id="rId126" Type="http://schemas.openxmlformats.org/officeDocument/2006/relationships/image" Target="media/image65.png"/><Relationship Id="rId127" Type="http://schemas.openxmlformats.org/officeDocument/2006/relationships/image" Target="media/image66.png"/><Relationship Id="rId128" Type="http://schemas.openxmlformats.org/officeDocument/2006/relationships/image" Target="media/image67.png"/><Relationship Id="rId129" Type="http://schemas.openxmlformats.org/officeDocument/2006/relationships/image" Target="media/image62.png"/><Relationship Id="rId130" Type="http://schemas.openxmlformats.org/officeDocument/2006/relationships/image" Target="media/image63.png"/><Relationship Id="rId131" Type="http://schemas.openxmlformats.org/officeDocument/2006/relationships/image" Target="media/image64.png"/><Relationship Id="rId132" Type="http://schemas.openxmlformats.org/officeDocument/2006/relationships/image" Target="media/image65.png"/><Relationship Id="rId133" Type="http://schemas.openxmlformats.org/officeDocument/2006/relationships/image" Target="media/image66.png"/><Relationship Id="rId134" Type="http://schemas.openxmlformats.org/officeDocument/2006/relationships/image" Target="media/image67.png"/><Relationship Id="rId135" Type="http://schemas.openxmlformats.org/officeDocument/2006/relationships/image" Target="media/image68.png"/><Relationship Id="rId136" Type="http://schemas.openxmlformats.org/officeDocument/2006/relationships/image" Target="media/image69.png"/><Relationship Id="rId137" Type="http://schemas.openxmlformats.org/officeDocument/2006/relationships/image" Target="media/image70.png"/><Relationship Id="rId138" Type="http://schemas.openxmlformats.org/officeDocument/2006/relationships/image" Target="media/image71.png"/><Relationship Id="rId139" Type="http://schemas.openxmlformats.org/officeDocument/2006/relationships/image" Target="media/image72.png"/><Relationship Id="rId140" Type="http://schemas.openxmlformats.org/officeDocument/2006/relationships/image" Target="media/image73.png"/><Relationship Id="rId141" Type="http://schemas.openxmlformats.org/officeDocument/2006/relationships/image" Target="media/image68.png"/><Relationship Id="rId142" Type="http://schemas.openxmlformats.org/officeDocument/2006/relationships/image" Target="media/image69.png"/><Relationship Id="rId143" Type="http://schemas.openxmlformats.org/officeDocument/2006/relationships/image" Target="media/image70.png"/><Relationship Id="rId144" Type="http://schemas.openxmlformats.org/officeDocument/2006/relationships/image" Target="media/image71.png"/><Relationship Id="rId145" Type="http://schemas.openxmlformats.org/officeDocument/2006/relationships/image" Target="media/image72.png"/><Relationship Id="rId146" Type="http://schemas.openxmlformats.org/officeDocument/2006/relationships/image" Target="media/image73.png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42:00Z</dcterms:created>
  <dc:creator>Anna</dc:creator>
  <dc:description/>
  <dc:language>en-US</dc:language>
  <cp:lastModifiedBy>pau boada</cp:lastModifiedBy>
  <dcterms:modified xsi:type="dcterms:W3CDTF">2006-12-12T10:42:00Z</dcterms:modified>
  <cp:revision>2</cp:revision>
  <dc:subject/>
  <dc:title>  </dc:title>
</cp:coreProperties>
</file>