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.05pt;margin-top:-42.05pt;width:458.95pt;height:50.95pt;mso-wrap-style:none;v-text-anchor:middle" type="_x0000_t136">
            <v:path textpathok="t"/>
            <v:textpath on="t" fitshape="t" string="EL TREN DE MITJA NI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TextBody"/>
        <w:rPr/>
      </w:pPr>
      <w:r>
        <w:rPr/>
        <w:t>Sovint em sento atrapat</w:t>
        <w:br/>
        <w:t xml:space="preserve">pel meu propi </w:t>
      </w:r>
      <w:r>
        <w:rPr>
          <w:color w:val="FF0000"/>
        </w:rPr>
        <w:t>malson</w:t>
      </w:r>
      <w:r>
        <w:rPr/>
        <w:t xml:space="preserve"> </w:t>
        <w:br/>
        <w:t>i tinc ganes de cridar</w:t>
        <w:br/>
        <w:t>cada dia en algun lloc</w:t>
        <w:br/>
        <w:t>surt el tren de mitjanit.</w:t>
        <w:br/>
        <w:br/>
        <w:t xml:space="preserve">Hi ha </w:t>
      </w:r>
      <w:r>
        <w:rPr>
          <w:color w:val="FF0000"/>
        </w:rPr>
        <w:t>poetes</w:t>
      </w:r>
      <w:r>
        <w:rPr/>
        <w:t xml:space="preserve"> que s’han perdut pintant grafitis en les seves parets </w:t>
        <w:br/>
        <w:t>molta gent que es troba sola</w:t>
        <w:br/>
        <w:t xml:space="preserve">cada dia en algun lloc </w:t>
        <w:br/>
        <w:t>puja al tren de mitja nit.</w:t>
        <w:br/>
        <w:br/>
        <w:t xml:space="preserve">Sovint em sento </w:t>
      </w:r>
      <w:r>
        <w:rPr>
          <w:color w:val="FF0000"/>
        </w:rPr>
        <w:t>enganyat</w:t>
      </w:r>
      <w:r>
        <w:rPr/>
        <w:br/>
        <w:t>quan em veig en el mirall</w:t>
        <w:br/>
        <w:t>no en tinc prou amb somiar</w:t>
        <w:br/>
        <w:t>necessito desfer-me d’aquest pes</w:t>
        <w:br/>
        <w:t xml:space="preserve">que em lliga el </w:t>
      </w:r>
      <w:r>
        <w:rPr>
          <w:color w:val="FF0000"/>
        </w:rPr>
        <w:t>cor</w:t>
      </w:r>
      <w:r>
        <w:rPr/>
        <w:t>.</w:t>
        <w:br/>
        <w:br/>
        <w:t xml:space="preserve">Hi ha </w:t>
      </w:r>
      <w:r>
        <w:rPr>
          <w:color w:val="FF0000"/>
        </w:rPr>
        <w:t>sirenes</w:t>
      </w:r>
      <w:r>
        <w:rPr/>
        <w:t xml:space="preserve"> que estan cantant</w:t>
        <w:br/>
        <w:t>la llegenda d’un vell mariner</w:t>
        <w:br/>
        <w:t xml:space="preserve">Molta gent que es troba sola </w:t>
        <w:br/>
        <w:t>cada dia en algun lloc</w:t>
        <w:br/>
        <w:t>puja al tren de mitjanit.</w:t>
        <w:br/>
        <w:br/>
        <w:t xml:space="preserve">Si ets llunàtic i estàs </w:t>
      </w:r>
      <w:r>
        <w:rPr>
          <w:color w:val="FF0000"/>
        </w:rPr>
        <w:t>espantat</w:t>
      </w:r>
      <w:r>
        <w:rPr/>
        <w:br/>
        <w:t>Si veus els núvols i estàs deprimit</w:t>
        <w:br/>
        <w:t xml:space="preserve">Si la boira ja t’acompanya’t </w:t>
        <w:br/>
        <w:t xml:space="preserve">cada dia en algun lloc </w:t>
        <w:br/>
        <w:t>pots pujar al tren de mitja nit.</w:t>
        <w:br/>
        <w:br/>
      </w:r>
    </w:p>
    <w:p>
      <w:pPr>
        <w:pStyle w:val="TextBody"/>
        <w:rPr/>
      </w:pPr>
      <w:r>
        <w:rPr/>
        <w:t>N’he conegut molts com tu i com jo</w:t>
        <w:br/>
        <w:t>és bo saber que no estem sols,</w:t>
        <w:br/>
        <w:t>això és bo.</w:t>
        <w:br/>
        <w:t xml:space="preserve">No </w:t>
      </w:r>
      <w:r>
        <w:rPr>
          <w:color w:val="FF0000"/>
        </w:rPr>
        <w:t>sempre</w:t>
      </w:r>
      <w:r>
        <w:rPr/>
        <w:t xml:space="preserve"> s’està de sort</w:t>
        <w:br/>
        <w:t>no sempre trobaràs el mar darrera el port.</w:t>
        <w:br/>
        <w:t>Hi ha julietes buscant Romeus</w:t>
        <w:br/>
        <w:t>hi ha princeses que busquen dolor</w:t>
        <w:br/>
        <w:t xml:space="preserve">si tens el cor </w:t>
      </w:r>
      <w:r>
        <w:rPr>
          <w:color w:val="FF0000"/>
        </w:rPr>
        <w:t>solitari</w:t>
      </w:r>
      <w:r>
        <w:rPr/>
        <w:br/>
        <w:t xml:space="preserve">cada dia en algun lloc </w:t>
        <w:br/>
        <w:t>puja al tren de mitjanit.</w:t>
        <w:br/>
        <w:br/>
        <w:t>Si ets llunàtic i estàs espantat</w:t>
        <w:br/>
        <w:t>Si veus els núvols i estàs deprimit</w:t>
        <w:br/>
        <w:t xml:space="preserve">Si la boira ja t’acompanya’t </w:t>
        <w:br/>
        <w:t xml:space="preserve">cada dia en algun lloc </w:t>
        <w:br/>
        <w:t>pots pujar al tren de mitja nit.</w:t>
        <w:br/>
        <w:br/>
        <w:t>Si ets llunàtic i estàs espantat</w:t>
        <w:br/>
        <w:t>Si veus els núvols i estàs deprimit</w:t>
        <w:br/>
        <w:t xml:space="preserve">Si la boira ja t’acompanya’t </w:t>
        <w:br/>
        <w:t xml:space="preserve">cada dia en algun lloc </w:t>
        <w:br/>
        <w:t>surt el tren de mitja nit.</w:t>
        <w:br/>
        <w:br/>
        <w:t>Si ets llunàtic i estàs espantat</w:t>
        <w:br/>
        <w:t xml:space="preserve">Si la boira sempre t’acompanya </w:t>
        <w:br/>
        <w:t>Si veus els núvols i estàs deprimit</w:t>
        <w:br/>
        <w:t xml:space="preserve">Cada dia en algun lloc </w:t>
        <w:br/>
        <w:t>Pots pujar al tren de mitja nit</w:t>
        <w:br/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188.35pt;margin-top:27.6pt;width:83.95pt;height:50.95pt;mso-wrap-style:none;v-text-anchor:middle" type="_x0000_t136">
            <v:path textpathok="t"/>
            <v:textpath on="t" fitshape="t" string="SA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continuous"/>
      <w:pgSz w:w="11906" w:h="16838"/>
      <w:pgMar w:left="1273" w:right="1273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05:00Z</dcterms:created>
  <dc:creator>pau boada</dc:creator>
  <dc:description/>
  <dc:language>en-US</dc:language>
  <cp:lastModifiedBy>pau boada</cp:lastModifiedBy>
  <dcterms:modified xsi:type="dcterms:W3CDTF">2005-11-08T13:11:00Z</dcterms:modified>
  <cp:revision>1</cp:revision>
  <dc:subject/>
  <dc:title/>
</cp:coreProperties>
</file>