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L'ARBRE DE NADAL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fldChar w:fldCharType="begin"/>
      </w:r>
      <w:r>
        <w:rPr>
          <w:sz w:val="24"/>
          <w:rFonts w:cs="Comic Sans MS" w:ascii="Comic Sans MS" w:hAnsi="Comic Sans MS"/>
        </w:rPr>
        <w:instrText xml:space="preserve">PRIVATE "TYPE=PICT;ALT=L'arbre de Nadal"</w:instrText>
      </w:r>
      <w:r>
        <w:rPr>
          <w:rFonts w:cs="Comic Sans MS" w:ascii="Comic Sans MS" w:hAnsi="Comic Sans MS"/>
          <w:sz w:val="24"/>
        </w:rPr>
      </w:r>
      <w:r>
        <w:rPr>
          <w:sz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4"/>
        </w:rPr>
      </w:r>
      <w:r/>
      <w:r>
        <w:rPr>
          <w:sz w:val="2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/>
        <w:t>L'arbre de nadal és un avet que es posa quan arriba nadal. Es posa a totes les cases i li posen adornos, com una estrella a dalt de tot i picarols, llaços, boles o llums que s'encenen i s'apaguen. El Pare Noel posa els regals a sota l'arbre de nadal i els reis també hi posen els seus regals el dia 6 de gener.</w:t>
        <w:br/>
        <w:t>L'arbre es compra a la fira i allà hi ha cagations, pessebres, figures, i altres guarniments i les estrelles i les llums i plantes i flors de Nadal i moltes coses més. Alguns arbres són de veritat i uns altres es poden reciclar per no fer malbé els boscos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24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L PESSEBRE 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/>
        <w:t>El pessebre representa el naixement del nen Jesús, que va passar fa molts i molts anys. Jesús era molt i molt bo i va néixer en un pessebre al costat d'un bou i una vaca i del seu pare i la seva mare. Però alguns pensaven que Jesús era molt i molt dolent, però era bo.</w:t>
        <w:br/>
        <w:t>Al pessebre es fica el nen Jesús, el bou, la vaca, el pare Josep, la mare Maria, els angelets i moltes figures més, com pastors, els reis mags, el caganer, les gallines, els pollets...</w:t>
        <w:br/>
        <w:t>També es posa suro i molsa per fer els prats i les muntanyes, es posen cases, prats i rius i un pont. A dalt de la cova del pessebre hi ha sempre una estrella per senyalar el camí als Reis Mags de l'Orient.</w:t>
      </w:r>
    </w:p>
    <w:p>
      <w:pPr>
        <w:pStyle w:val="TextBody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 xml:space="preserve">EL CAGA TIÓ 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/>
        <w:t>El cagatió es una cosa molt tipica catalana. S'agafa un tronc ben llarg i es deixa tapadet amb una manta fins que arriba el nadal i quan arriba el nadal es pica amb un pal i cada vegada que es pica surt un regal diferent. Quan es pica es va cantant una cançó que és:</w:t>
        <w:br/>
        <w:t>Caga tió</w:t>
        <w:br/>
        <w:t xml:space="preserve">tió de nadal </w:t>
        <w:br/>
        <w:t>si no cagues joguines</w:t>
        <w:br/>
        <w:t>et donarem un cop de bastó.</w:t>
        <w:br/>
        <w:t>Cada vegada que es canta la cançó va cagant un regal diferent. A les escoles també es fa el caga tió i caga joguines per la classe i pels nens i nenes.</w:t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Heading1"/>
        <w:rPr/>
      </w:pPr>
      <w:r>
        <w:rPr/>
        <w:t>EL DIA DE NADAL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l dia de nadal és una gran festa perquè ens trobem tota la família i perquè diem moltes poesies de nadal, és molt divertit que ens vegi tota la família i sempre ens aplaudeixen. Mengem un dinar boníssim : mengem sopa, caldo de pollastre i moltes coses més. De segon pollastre rostit amb pinyons i prunes. De postre mengem turrons i neules i per beure cava. Es canten nadales com el fum fum fum i moltes cançons més. És guarneix la casa, perquè quedi molt bonica: l'arbre de nadal amb boles, amb llums, l'estrella, el pessebre... També arreglem la taula amb espelmes, una miqueta de boix grèvol i posem unes tovalles molt boniques.</w:t>
        <w:br/>
        <w:t>És un dia molt especial. BON NADAL A TOTS!!!!</w:t>
        <w:br/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  <w:gridCol w:w="600"/>
      </w:tblGrid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 xml:space="preserve">EL CAP D'ANY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Textoindependiente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s celebra l'últim dia de l'any que es diu cap d'any. I has de menjar 12 grans de raïm en dotze segons. I jo sempre m´ennuego.I s´ha d´anar molt ràpid. És molt divertit fer-ho i fa molta emoció. Es reuneix tota la família. I a vegades es tiren focs artificials per celebrar el nou any i es compren unes bosses amb joguines molt divertides, confeti, serpentines i una mena de màscares... És típic beure cava . I també es posa música per ballar, es desitja un bon any i fem uns balls espectaculars. Normalment es va a dormir molt tard .I sempre tirem serpentines i tothom s'ho passa d´allò més bé. Ah, i per cert fem un sopar de primera! i s'ha d'anar molt mudat i elegant. Bon Nadal i feliç 2006!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right="1134" w:hanging="0"/>
              <w:outlineLvl w:val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 xml:space="preserve">LA CARTA ALS REIS 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carta que fan els nens és per els reis, es perquè sapiguen que som bons minyons i per demanar regals.Cada nen demana el que vol i potser li porten, depen si s'ha portat bé o no.</w:t>
        <w:br/>
        <w:t>La carta s'ha de posar en un sobre, amb l'adreça, el carrer que vius, el número de la porta i del pis.És molt important posar la ciutat, perquè sino s'equivocarien i deixarien els regals equivocats. Als reis els ajuden els patges perquè si no no podrien arribar a totes les cases del món. Sobre tot feu una carta molt bonica, perquè els Reis els hi agradi molt!</w:t>
        <w:br/>
        <w:br/>
        <w:br/>
      </w:r>
    </w:p>
    <w:p>
      <w:pPr>
        <w:pStyle w:val="Normal"/>
        <w:rPr/>
      </w:pPr>
      <w:r>
        <w:rPr/>
        <w:t>EL DIA DE REIS</w:t>
        <w:b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 dia dels reis és el mes xulo de tot l'any. La nit abans ja anem a veure la cavalcada.A la nit sempre li posem menjar als camells i als reis: galetes,vi dolç, una mica de torró i una galleda d`aigua pels camells. No podem dormir perquè tenim molta emoció!</w:t>
              <w:br/>
              <w:t>Al matí ens despertem molt d'hora per obrir els regals. Oh què bonics! Anem a les cases de la família a mirar si hi ha regals per nosaltres. Els Reis sempre l'encerten i porten el que li demanem. Vigilen que els nens no es portin malament. Sempre porten llaminadures. Mmmmm, què bones ! I una mica de carbó de sucre que esta boníssim! Al migdia fem un bon dinar amb tota la família. De postre mengem neules i torrons i un tortell de reis. Vigila que no et surti la fava, sino hauràs de pagar el tortell...</w:t>
              <w:br/>
              <w:br/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>ELS REIS MAG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an arriba el nadal venen els tres reis mags a portar regals, però només als que s'han portat bé. Els reis són tres: Gaspar, Melcior i Baltasar.</w:t>
        <w:br/>
        <w:t>Quan és la nit de reis, que és el 6 de gener, els reis arriben a la cavalcada que fan a tots els països i ciutats, i tiren caramels i saluden.</w:t>
        <w:br/>
        <w:t>Quan es fa de nit, ben de nit, van a las casas a deixar els regals. I també als hospitals a portar regals als nens i nenes malats. En algunes casas posen el mitjó o les sabates ben netes o la finestra perquè els reis deixin els regal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00FF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45:00Z</dcterms:created>
  <dc:creator>pau boada</dc:creator>
  <dc:description/>
  <dc:language>en-US</dc:language>
  <cp:lastModifiedBy>pau boada</cp:lastModifiedBy>
  <dcterms:modified xsi:type="dcterms:W3CDTF">2006-11-16T12:03:00Z</dcterms:modified>
  <cp:revision>1</cp:revision>
  <dc:subject/>
  <dc:title>L'ARBRE DE NADAL</dc:title>
</cp:coreProperties>
</file>