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00"/>
        </w:rPr>
      </w:pPr>
      <w:r>
        <w:rPr>
          <w:b/>
          <w:color w:val="008000"/>
          <w:sz w:val="28"/>
          <w:szCs w:val="28"/>
        </w:rPr>
        <w:t xml:space="preserve">STATES OF MATTER 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INTRODUC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y 01 (teacher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 xml:space="preserve">Images to prepare an interactive activity to be used on an interactive board.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90"/>
        <w:gridCol w:w="32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8800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1160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5640" cy="145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21790" cy="162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0170" cy="173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50975" cy="173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0225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0" cy="1268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23390" cy="1294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89380" cy="206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62100" cy="2084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7020" cy="2082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54:00Z</dcterms:created>
  <dc:creator>Beep</dc:creator>
  <dc:description/>
  <cp:keywords/>
  <dc:language>en-US</dc:language>
  <cp:lastModifiedBy>Beep</cp:lastModifiedBy>
  <dcterms:modified xsi:type="dcterms:W3CDTF">2007-04-22T14:07:00Z</dcterms:modified>
  <cp:revision>5</cp:revision>
  <dc:subject/>
  <dc:title>Hola a tothom</dc:title>
</cp:coreProperties>
</file>