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1791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BJECTIVES: 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z w:val="22"/>
                <w:szCs w:val="22"/>
                <w:lang w:val="en-US"/>
              </w:rPr>
              <w:t xml:space="preserve">identify parallel and perpendicular lines.                                                            </w:t>
            </w:r>
            <w:r>
              <w:rPr>
                <w:b/>
                <w:lang w:val="en-US"/>
              </w:rPr>
              <w:t>Unit1 “Lines, circles and angles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  <w:lang w:val="en-US"/>
              </w:rPr>
              <w:t>To know the parts of a circl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  <w:lang w:val="en-US"/>
              </w:rPr>
              <w:t>To calculate the perimeter of circumferenc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  <w:lang w:val="en-US"/>
              </w:rPr>
              <w:t>To draw parallels, perpendiculars and circl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  <w:lang w:val="en-US"/>
              </w:rPr>
              <w:t xml:space="preserve">To understand that an angle is the amount of turn.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  <w:lang w:val="en-US"/>
              </w:rPr>
              <w:t xml:space="preserve">To identify and classify angl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  <w:lang w:val="en-US"/>
              </w:rPr>
              <w:t xml:space="preserve">To measure and draw angles.                            .        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ARNING OUTCOM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UNICATON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ENT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AGE OF LEARNI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dentify and draw perpendiculars, parallels and circ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alculate circumferen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Identify, classify, measure and draw angles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arallel and perpendicular li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arts of a circ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urns ( ½ ,  ¼)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Angles’ classification</w:t>
            </w:r>
            <w:r>
              <w:rPr/>
              <w:t xml:space="preserve"> </w:t>
            </w:r>
            <w:r>
              <w:rPr>
                <w:lang w:val="en-US"/>
              </w:rPr>
              <w:t>and measure</w:t>
            </w:r>
            <w:r>
              <w:rPr/>
              <w:t>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GNITIO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AGE FOR LEARNI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Observe and identify parallels and perpendicula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raw parallels and perpendiculars using a ruler and a squ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raw circles using the compa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Understand the part of a circ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Calculate the perimeter of circumferen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Understand the relationship between turns and ang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Use angle measures in degre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Identify and classify ang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stimate and order ang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Use the protactor to measure and draw ang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Find a point following the instructions about the angle of turn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anguage for asking and answering ques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anguage for understanding instruc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anguage for discussion in group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anguage for description of processes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ULTURA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AGE THROUGH LEARNI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Interest in discovering parallels and perpendiculars arou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ppreciate the art of paint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Identify uses of angles’ measure in real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Vocabulary that comes through the lesson, such as instructions not related to the le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15:00Z</dcterms:created>
  <dc:creator>neus</dc:creator>
  <dc:description/>
  <dc:language>en-US</dc:language>
  <cp:lastModifiedBy>neus</cp:lastModifiedBy>
  <dcterms:modified xsi:type="dcterms:W3CDTF">2007-07-12T10:14:00Z</dcterms:modified>
  <cp:revision>21</cp:revision>
  <dc:subject/>
  <dc:title>OBJECTIVES: To identify parallel and perpendicular lines</dc:title>
</cp:coreProperties>
</file>