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1432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OBJECTIVES: </w:t>
            </w:r>
            <w:r>
              <w:rPr>
                <w:sz w:val="22"/>
                <w:szCs w:val="22"/>
                <w:lang w:val="en-US"/>
              </w:rPr>
              <w:t xml:space="preserve">To </w:t>
            </w:r>
            <w:r>
              <w:rPr>
                <w:sz w:val="22"/>
                <w:szCs w:val="22"/>
                <w:lang w:val="en-GB"/>
              </w:rPr>
              <w:t xml:space="preserve">recognise </w:t>
            </w:r>
            <w:r>
              <w:rPr>
                <w:sz w:val="22"/>
                <w:szCs w:val="22"/>
                <w:lang w:val="en-US"/>
              </w:rPr>
              <w:t xml:space="preserve">lines of symmetry in polygons.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Unit 3 “Symmetry, rotation and translation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find and draw lines of symmetr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recognise where shapes will be after translation and rotati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rotate and translate shap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>To investigate which shapes tessellat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 xml:space="preserve">To create tessellation.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  <w:lang w:val="en-US"/>
              </w:rPr>
              <w:t xml:space="preserve">To design patterns.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RNING OUTCOM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UNICATO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ENT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OF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nderstand symmetry, translation and rotation in polyg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Investigate and create tessel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esign patterns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I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FOR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ecognise reflective symmetry in polyg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nvestigate a general statement about familiar sha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nalyse symmetry with paper hol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dentify and sketch lines of symmetry in simple sha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raw reflective symmet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Recognise where a shape will be after transl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ke shapes with increasing accu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ecognise where shapes will be after rotation about verte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nvestigate what shapes tessell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reate tessell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esign patt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evelop creativity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asking and answering ques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Language for understanding instru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iscussion in grou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anguage for description of processes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LTURAL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NGUAGE THROUGH LEARNING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ppreciate the art of tessellation around 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Enjoy the artist designers</w:t>
            </w:r>
            <w:r>
              <w:rPr/>
              <w:t>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ocabulary that comes through the lesson, such as instructions not related to the le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5:00Z</dcterms:created>
  <dc:creator>neus</dc:creator>
  <dc:description/>
  <dc:language>en-US</dc:language>
  <cp:lastModifiedBy>neus</cp:lastModifiedBy>
  <dcterms:modified xsi:type="dcterms:W3CDTF">2007-07-12T11:04:00Z</dcterms:modified>
  <cp:revision>12</cp:revision>
  <dc:subject/>
  <dc:title>OBJECTIVES: To recognise symmetry in polygons</dc:title>
</cp:coreProperties>
</file>