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BJECTIVES: 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  <w:lang w:val="en-US"/>
              </w:rPr>
              <w:t xml:space="preserve">understand measure.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Unit4 “Perimeters and areas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 xml:space="preserve">To convert decimal measures.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calculate perimeters and areas of polyg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express the formula for the perimeter and for the area of a rectangl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solve proble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 xml:space="preserve">To explain methods and reasoning.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understand scal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draw a plan using scal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>To measure real surfac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  <w:lang w:val="en-US"/>
              </w:rPr>
              <w:t xml:space="preserve">To </w:t>
            </w:r>
            <w:r>
              <w:rPr>
                <w:sz w:val="22"/>
                <w:szCs w:val="22"/>
                <w:lang w:val="en-GB"/>
              </w:rPr>
              <w:t>realise</w:t>
            </w:r>
            <w:r>
              <w:rPr>
                <w:sz w:val="22"/>
                <w:szCs w:val="22"/>
                <w:lang w:val="en-US"/>
              </w:rPr>
              <w:t xml:space="preserve"> when the perimeter and area calculation are needed in real life.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RNING OUTCOM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NICAT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EN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OF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lculate perimeters and are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arn the formulas for the area and the perimeter of a rectan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derstand scal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Mathematical vocabulary for</w:t>
            </w:r>
            <w:r>
              <w:rPr/>
              <w:t xml:space="preserve"> </w:t>
            </w:r>
            <w:r>
              <w:rPr>
                <w:lang w:val="en-US"/>
              </w:rPr>
              <w:t>measu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easuring too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Object and places around the class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I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FOR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mpare the perimeter and the area of different polygo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and discuss the comparis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olve mathematical problems and puzz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xplain methods and reaso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plit figures into rectangles to calculate the area and the perimeter and discuss the thin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raw a plan of the playground in sc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alculate the measures of real ob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dict result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asking and answering ques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Language for understanding instru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iscussion in grou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escription of processes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LTUR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THROUGH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mportance of calculating perimeters and areas in real lif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dentify measuring tools and real objects to meas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nterest of measuring surfaces around the school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Vocabulary that comes through the lesson, such as instructions not related to the le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0:00Z</dcterms:created>
  <dc:creator>neus</dc:creator>
  <dc:description/>
  <dc:language>en-US</dc:language>
  <cp:lastModifiedBy>neus</cp:lastModifiedBy>
  <dcterms:modified xsi:type="dcterms:W3CDTF">2007-07-12T10:13:00Z</dcterms:modified>
  <cp:revision>24</cp:revision>
  <dc:subject/>
  <dc:title>OBJECTIVES:  To understand measure</dc:title>
</cp:coreProperties>
</file>