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</w:rPr>
      </w:pPr>
      <w:r>
        <w:rPr>
          <w:b/>
        </w:rPr>
        <w:t xml:space="preserve">Unit 5 “3D Shapes”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OBJECTIVES: </w:t>
            </w:r>
            <w:r>
              <w:rPr>
                <w:lang w:val="en-GB"/>
              </w:rPr>
              <w:t>To classify 3D shap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To observe solids around u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describe and visualise properties of solid shap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visualise 3D shapes from 2D drawing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identify different nets from a closed cub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observe prisms of different shape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identify properties of prism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make 3D shape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analyse 3D shap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find 3D shape objects arou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To look at 3D shap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RNING OUTCOM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NICAT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EN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OF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earn 3D shape names and their propert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3D na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3D prope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3D shapes’ classificatio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GNI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GUAGE FOR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bserve and identify 3D in boxes ar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ake 3D sha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duce 3D proper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iscuss 3D proper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olve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dict resul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dentify ne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nguage for asking and answering ques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Language for understanding instru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nguage for discussion in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nguage for description of processes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LTUR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THROUGH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erest in discovering shapes ar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ppreciate buildings with original 3D desig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Vocabulary that comes through the lesson, such as instructions not related to the less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39:00Z</dcterms:created>
  <dc:creator>neus</dc:creator>
  <dc:description/>
  <dc:language>en-US</dc:language>
  <cp:lastModifiedBy>neus</cp:lastModifiedBy>
  <dcterms:modified xsi:type="dcterms:W3CDTF">2007-08-05T20:24:00Z</dcterms:modified>
  <cp:revision>16</cp:revision>
  <dc:subject/>
  <dc:title>LINES, CIRCLES AND ANGLES U1 </dc:title>
</cp:coreProperties>
</file>