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1971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Objective:</w:t>
            </w:r>
            <w:r>
              <w:rPr>
                <w:b/>
                <w:caps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To identify 2D shapes and their properties.                                                                                                </w:t>
            </w:r>
            <w:r>
              <w:rPr>
                <w:b/>
                <w:lang w:val="en-US"/>
              </w:rPr>
              <w:t>Unit2 “2D shapes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cap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use </w:t>
            </w:r>
            <w:r>
              <w:rPr>
                <w:sz w:val="22"/>
                <w:szCs w:val="22"/>
                <w:lang w:val="en-US"/>
              </w:rPr>
              <w:t>mathematical names for common 2D shapes and to describe its properti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To create shapes with different material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 xml:space="preserve">To classify triangles and quadrilaterals.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To predict and compare result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To recognize diagonals in a regular polygo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To read and plot co-ordinat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aps/>
              </w:rPr>
              <w:t xml:space="preserve">                          </w:t>
            </w:r>
            <w:r>
              <w:rPr>
                <w:cap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o be aware of the geometry in the environment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TIO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ENT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UAGE OF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arn polygon names and properti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>Classify</w:t>
            </w:r>
            <w:r>
              <w:rPr>
                <w:sz w:val="22"/>
                <w:szCs w:val="22"/>
              </w:rPr>
              <w:t xml:space="preserve"> triangles and </w:t>
            </w:r>
            <w:r>
              <w:rPr>
                <w:sz w:val="22"/>
                <w:szCs w:val="22"/>
                <w:lang w:val="en-US"/>
              </w:rPr>
              <w:t>quadrilater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ntify diagon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stand co-ordinate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 na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 proper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>Polygons’ classif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id vocabular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ITIO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FOR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erve and identify 2D in the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 2D shapes with different mate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duce 2D proper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>Discuss quadrilaterals and triangles’ classif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ve probl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ain methods and reaso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d the diagonals of a polyg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 and plot co-ordin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ict result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guage for asking and answering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guage for understanding instru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guage for discussion in grou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guage for description of processes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ULTURA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THROUGH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over shapes in the environ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ntify the meaning of traffic signs shap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reciate the art of painting using polygon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ortance of the triangle in the buildings as a strong shap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en-US"/>
              </w:rPr>
              <w:t>Use of co-ordinates in real life, such as map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cabulary that comes through the lesson</w:t>
            </w:r>
            <w:r>
              <w:rPr>
                <w:sz w:val="22"/>
                <w:szCs w:val="22"/>
              </w:rPr>
              <w:t xml:space="preserve">, such as </w:t>
            </w:r>
            <w:r>
              <w:rPr>
                <w:sz w:val="22"/>
                <w:szCs w:val="22"/>
                <w:lang w:val="en-US"/>
              </w:rPr>
              <w:t>instructions not related to the less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7:00Z</dcterms:created>
  <dc:creator>neus</dc:creator>
  <dc:description/>
  <dc:language>en-US</dc:language>
  <cp:lastModifiedBy>neus</cp:lastModifiedBy>
  <dcterms:modified xsi:type="dcterms:W3CDTF">2007-07-12T10:30:00Z</dcterms:modified>
  <cp:revision>25</cp:revision>
  <dc:subject/>
  <dc:title>OBJECTIVE:  To use mathematical names for common 2D shapes and its properties</dc:title>
</cp:coreProperties>
</file>