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UNIT 1 LESSON 4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LE DISIGN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36"/>
                <w:szCs w:val="36"/>
              </w:rPr>
            </w:pPr>
            <w:r>
              <w:rPr/>
              <w:t xml:space="preserve">           </w:t>
            </w:r>
            <w:r>
              <w:rPr>
                <w:sz w:val="36"/>
                <w:szCs w:val="36"/>
              </w:rPr>
              <w:t xml:space="preserve">Corner                                          </w:t>
            </w:r>
          </w:p>
          <w:p>
            <w:pPr>
              <w:pStyle w:val="NormalWeb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0953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  <w:r>
              <w:rPr/>
              <w:t xml:space="preserve">This figure has 4 </w:t>
            </w:r>
            <w:r>
              <w:rPr>
                <w:b/>
                <w:bCs/>
              </w:rPr>
              <w:t>corn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Semi-cir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635" cy="85852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                          </w:t>
            </w:r>
            <w:r>
              <w:rPr/>
              <w:t>Half of a circl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sz w:val="36"/>
                <w:szCs w:val="36"/>
              </w:rPr>
              <w:t>Square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A figure with four equal s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Centimeter (c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unit of </w:t>
            </w:r>
            <w:r>
              <w:rPr>
                <w:lang w:val="en-US"/>
              </w:rPr>
              <w:t>measure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centimeters = 1 me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slipperybusiness.com/CatalogImages/94.jpg&amp;imgrefurl=http://www.slipperybusiness.com/ProductDetail.asp%3FITEMID%3D94&amp;h=263&amp;w=350&amp;sz=29&amp;hl=es&amp;start=2&amp;tbnid=hXR2_c3E4FzdEM:&amp;tbnh=90&amp;tbnw=120&amp;prev=/images%3Fq%3Dsemi-circle%26gbv%3D2%26ndsp%3D18%26svnum%3D10%26hl%3Des%26sa%3DN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5:00Z</dcterms:created>
  <dc:creator>neus</dc:creator>
  <dc:description/>
  <dc:language>en-US</dc:language>
  <cp:lastModifiedBy>neus</cp:lastModifiedBy>
  <dcterms:modified xsi:type="dcterms:W3CDTF">2007-05-16T08:55:00Z</dcterms:modified>
  <cp:revision>9</cp:revision>
  <dc:subject/>
  <dc:title>VOCABULARY UNIT 1 LESSON 4</dc:title>
</cp:coreProperties>
</file>